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bCs/>
          <w:sz w:val="28"/>
          <w:szCs w:val="28"/>
          <w:u w:val="single"/>
        </w:rPr>
        <w:t>cf=j= @)&amp;&amp;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cs="Preeti" w:ascii="Preeti" w:hAnsi="Preeti"/>
          <w:b/>
          <w:bCs/>
          <w:sz w:val="28"/>
          <w:szCs w:val="28"/>
          <w:u w:val="single"/>
        </w:rPr>
        <w:t>)&amp;* sf] nflu Joj;fo s/sf b/x?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16"/>
          <w:szCs w:val="16"/>
          <w:u w:val="single"/>
        </w:rPr>
      </w:pPr>
      <w:r>
        <w:rPr>
          <w:rFonts w:cs="Preeti" w:ascii="Preeti" w:hAnsi="Preeti"/>
          <w:b/>
          <w:bCs/>
          <w:sz w:val="16"/>
          <w:szCs w:val="16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Preeti" w:ascii="Preeti" w:hAnsi="Preeti"/>
                <w:b/>
                <w:sz w:val="26"/>
                <w:szCs w:val="26"/>
              </w:rPr>
              <w:t>qm=;+=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6"/>
                <w:szCs w:val="26"/>
              </w:rPr>
            </w:pPr>
            <w:r>
              <w:rPr>
                <w:rFonts w:cs="Preeti" w:ascii="Preeti" w:hAnsi="Preeti"/>
                <w:b/>
                <w:sz w:val="26"/>
                <w:szCs w:val="26"/>
              </w:rPr>
              <w:t>Joj;fo s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6"/>
                <w:szCs w:val="26"/>
              </w:rPr>
            </w:pPr>
            <w:r>
              <w:rPr>
                <w:rFonts w:cs="Preeti" w:ascii="Preeti" w:hAnsi="Preeti"/>
                <w:b/>
                <w:sz w:val="26"/>
                <w:szCs w:val="26"/>
              </w:rPr>
              <w:t>/sd -?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pacing w:val="-20"/>
                <w:sz w:val="26"/>
                <w:szCs w:val="26"/>
              </w:rPr>
            </w:pPr>
            <w:r>
              <w:rPr>
                <w:rFonts w:cs="Preeti" w:ascii="Preeti" w:hAnsi="Preeti"/>
                <w:b/>
                <w:spacing w:val="-20"/>
                <w:sz w:val="26"/>
                <w:szCs w:val="26"/>
              </w:rPr>
              <w:t>s}lkmot</w:t>
            </w:r>
          </w:p>
        </w:tc>
      </w:tr>
      <w:tr>
        <w:trPr>
          <w:trHeight w:val="350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Jofkfl/s j:t'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b/>
                <w:bCs/>
                <w:color w:val="000000"/>
                <w:sz w:val="28"/>
                <w:szCs w:val="28"/>
              </w:rPr>
              <w:t>;'grfFbL u/uxg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M ! s/f]8 jf ;f] eGbf a9L k"FhL ePsf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M %) nfv jf ;f] b]lv dflysf 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M @% nfv jf ;f] b]lv dflysf  Joj;flos kmd{x?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M !) nfv jf ;f] b]lv dflysf  Joj;flos kmd{x?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M !) nfv eGbf sd k"FhL /x]sf]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r_ gSsnL uxgf k;n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lb/f k;n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M ! s/f]8 jf ;f] eGbf a9L k"FhL ePsf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M %) nfv jf ;f] b]lv dflysf 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M @% nfv jf ;f] b]lv dflysf  Joj;flos kmd{x?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M !) nfv jf ;f] b]lv dflysf  Joj;flos kmd{x?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M !) nfv eGbf sd k"FhL /x]sf]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r_ ? #))))) ;Dd klh ePsf u|fld0f If]qsf dlb/f k;n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{nf]S6«f]lgs ;fdfg s¶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-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 v'b|f -@% nfv jf ;f] b]lv dflysf  Joj;flos kmd{x?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;fgf 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-cGo ;fgf÷u|fld0f_ -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sz w:val="28"/>
                <w:szCs w:val="28"/>
              </w:rPr>
              <w:t>O{nf]S6«f]lgs ;fdfgsf]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s_ &gt;]0fL -7'nf_ df]afOn sDKo'6/, ;ˆ6jo/, O{nf]S6«f]lgs ;fdfg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v_ &gt;]0fL -demf}nf_ df]afOn sDKo"6/, ;ˆ6jo/,O{nf]S6«f]lgs ;fdfg dd{t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u_ &gt;]0fL -;fgf÷u|fld0f_ df]afOn sDKo"6/, O{nf]S6«f]lgs ;fdfg dd{t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3_ &gt;]0fL -u|fld0f_ df]afOn sDKo"6/, O{nf]S6«f]lgs ;fdfg dd{t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17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df]afOn las|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_-%)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tyf v'b|f_ -@%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7'nf_ -%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u|lfd0f If]q sf las|L tyf dd{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jB't ;fdfg s¶f k;n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s¶f ug]{df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%)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v'b|f s¶f ug]{df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@% nfv jf ;f]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yf]s÷v'b|f –u|fld0f_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xf8{j]o/ tyf lgdf{0f ;fdfu|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s_ &gt;]0fL -808L÷l;d]G6÷h:tf÷cGo lgdf{0f ;fdfu|L yf]s /fli6«o :t/ @ s/f]8 eGb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 xml:space="preserve">-v_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&gt;]0fL-808L÷l;d]G6÷h:tf÷cGo lgdf{0f ;fdfu|L yf]s nf]sn :t/ -! s/f]8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Preeti" w:hAnsi="Preeti" w:cs="Preeti"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-u_ &gt;]0fL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808L÷l;d]G6÷h:tf÷cGo lgdf{0f ;fdfu|L v'b|f-%)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 xml:space="preserve">-3_ &gt;]0fL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808L÷l;d]G6÷h:tf÷cGo lgdf{0f ;fdfu|L ;fgf÷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fj{n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@%–%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% nfv eGbf sd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;]g]6/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s_ &gt;]0fL -yf]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ded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@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cGo ;fgf÷u|fld0f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u|fld0f 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l;;f÷KnfO{p8÷;gdfOsf cGo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  -@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yf]s -! s/f]8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v'b|f -%) nfv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v'b|f -@%–%) nfv ;D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v'b|f 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r_ &gt;]0fL v'b|f -cGo ;fgf÷ 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k]G6\; tyf /+u/f]ug laqm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 -ljb]zL /+u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yf]s -:jb]zL /+u ePdf_ -! s/f]8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yf]s-%) nfv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_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r_ </w:t>
            </w:r>
            <w:r>
              <w:rPr>
                <w:rFonts w:cs="Preeti" w:ascii="Preeti" w:hAnsi="Preeti"/>
                <w:sz w:val="28"/>
                <w:szCs w:val="28"/>
              </w:rPr>
              <w:t>;jf/L ;fwgdf nufpg] /Ë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gdf{0f ;fdfu|L -lu6L, jfn'jf, 9'+uf_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Jo.kf/ ug{] -;j} cfO{6d l;d]G6, 58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yf]s Jo.kf/ ug{] -l;d]G6, 58 afx]s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v'b|f laqmL ug{]  -s]xL cfO{6dsf] gu/ jflx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v'b|f laqmL ug]{ -gu/ le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;6/, lu|n lgdf{0f ;fdfu|L laqmL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laqmL ug{]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%) nfv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yf]s tyf v'b|f laqmL ug{]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%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v'b|f laqmL ug{]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@% nfv ;D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3_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&gt;]0fL -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]6«f]n k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l8h]n, k]6«f]n / dl§t]n -dfl;s ! nfv ln6/ laqmL u/]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l8h]n / k]6«f]n 5'§f 5'§} laqmL -dfl;s %) xhf/ ln6/ laqmL u/]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dl§t]n l8kf] -%% xhf/ ln6/ eGbf dfly laqm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dl§t]n l8kf] -@% xhf/ ln6/ eGbf dfly laqm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k8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kF"lh ! s/f]8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kF"lh %) nfv eGbf al9 (( nfv ;D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M 7"nf #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M demf}nf @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v'b|f M ;fgf @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r_ &gt;]0fL -u|fld0f÷cGo ;fg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m]G;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%) nfv eGbf al9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 u|fld0f÷ 3'DtL_ -v'b|f 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&gt;[+uf/÷s:d]l6s÷ v]nf}gf÷ lukm\6 laqm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v'b|f -yf]s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v'b|f -yf]s !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uf|ld0f÷6x/f]÷3'D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'Qf÷rKkn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%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fFs, wfFuf], km:g/ cflbsf]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&gt;]0fL yf]s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&gt;]0fLyf]s /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&gt;]0fL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&gt;]0ffL u|fld0f v'b|f laqmL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]ns'b ;fdfu|L tyf :6]zg/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yf]s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yf]s /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u|fld0f If]qdf laqmL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f]lehg k;n -l8kf6{d]G6n :6f];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yf]s v'bf s¶f ug]{df -! s/f]8 eGbf dfly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yf]s v'b|f s¶f ug]{df -%) nfv eGbf dfly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v'b|f s¶f ug]{df -%) nfv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v'b|f s¶f -u|fld0f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jf/L ;fw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_ af]l8 ljN8;{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x]e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nfO6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@_ n]y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'nf_</w:t>
            </w:r>
            <w:r>
              <w:rPr>
                <w:rFonts w:cs="Preeti" w:ascii="Preeti" w:hAnsi="Preeti"/>
                <w:sz w:val="28"/>
                <w:szCs w:val="28"/>
              </w:rPr>
              <w:t>-! s/f]8 eGbf dfly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demf}nf_</w:t>
            </w:r>
            <w:r>
              <w:rPr>
                <w:rFonts w:cs="Preeti" w:ascii="Preeti" w:hAnsi="Preeti"/>
                <w:sz w:val="28"/>
                <w:szCs w:val="28"/>
              </w:rPr>
              <w:t>-! s/f]8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u_ &gt;]0fL -demf}nf_ </w:t>
            </w:r>
            <w:r>
              <w:rPr>
                <w:rFonts w:cs="Preeti" w:ascii="Preeti" w:hAnsi="Preeti"/>
                <w:sz w:val="28"/>
                <w:szCs w:val="28"/>
              </w:rPr>
              <w:t>-%) nfv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u_ &gt;]0fL -u|fld0f_ </w:t>
            </w:r>
            <w:r>
              <w:rPr>
                <w:rFonts w:cs="Preeti" w:ascii="Preeti" w:hAnsi="Preeti"/>
                <w:sz w:val="28"/>
                <w:szCs w:val="28"/>
              </w:rPr>
              <w:t>- @ nfv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#_ Jof6«L ;]S;g dd{t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x]eL 7'nf tyf ;fgf uf8Lsf Jofl6« dd{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nfO6 ;fgf uf8Lsf] df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$_ 6fo/ dd{t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l/;flnË ug]{ pBf]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l/;fln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Ë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 ug]{ pBf]u -;fgf uf8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uf8Lsf] 6fo/ dd{t ug]{nfO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df]6/ ;fO{sn 6fo/ dd{t ug]{nfO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%_ x]8 dd{t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'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^_ /]l8o6/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'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&amp;_ l;6 d]lsË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'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*_ df]6/;fOsn kf6{;\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dd{t kf6{; ;l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dd{t df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u|fld0f÷c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(_ sdfgL k§f dd{t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!) rSsf eGbf 7'nf ;jf/L ;fwg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!) rSsf eGbf ;fgf ;jf/L ;fwg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)_ uf8Lsf] k'/fgf ;fdfg laqmL ug]{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x]le ;jf/L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v_ xNsf ;jf/L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!_ l/s08L;g df]6/;fOsn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@_ l/s08L;g x]leufl8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#_ l/s08L;g nfO{6ufl8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$_ ufl8sf] jfOl/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Ë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 tyf nfOl6Ë ;DalGw dd{t / sf/f]af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x]e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nfO6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%_ af]l8 ljN8;{sf -/]ShLglj6, Dofs cfbL_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^_ uf8L 8]sf]/]z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&amp;_ uf8L jfl;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90"/>
        <w:gridCol w:w="1440"/>
        <w:gridCol w:w="744"/>
      </w:tblGrid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Ph]G;L, l8n/ tyf yf]s laqmL k;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s_ df]6/ l8n/ x]le a; 6«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v_ xNsf sf/ lhk h:tf ;fw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-u_ </w:t>
            </w:r>
            <w:r>
              <w:rPr>
                <w:rFonts w:cs="Preeti" w:ascii="Preeti" w:hAnsi="Preeti"/>
                <w:sz w:val="24"/>
                <w:szCs w:val="24"/>
              </w:rPr>
              <w:t>6«ofS6/ ;f] ?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-3_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df]6/ ;fOsn l8n/ tyf ;f] ?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 xml:space="preserve">-ª_ </w:t>
            </w:r>
            <w:r>
              <w:rPr>
                <w:rFonts w:cs="Preeti" w:ascii="Preeti" w:hAnsi="Preeti"/>
                <w:sz w:val="24"/>
                <w:szCs w:val="24"/>
              </w:rPr>
              <w:t>df]ljn, lu|h  laqm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;fO{sn tyf l/S;f dd{t tyf laqm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s_ ljB'lto ;fOsn laqmL tyf kf6{k"hf{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v_ ;fO{sn tyf kf6{k"hf{ yf]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!= &gt;]0fL -;fOsn kf6{k"hf{ laqmL / dd{t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@= &gt;]0fL -;fOsn dd{t dfq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#= &gt;]0fL -;fOsn dd{t dfq u|fld0f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4"/>
                <w:szCs w:val="24"/>
              </w:rPr>
              <w:t>cf}ifwL k;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-s_ cf}ifwL yf]s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orter</w:t>
            </w: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_- ! s/f]8 eGbf dfly k"lh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-v_] cf}ifwL yf]s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orter</w:t>
            </w: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_ -! s/f]8 eGbf sd k"l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-u_ v'b|f k;n -7"nf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-3_ v'b|f k;n -;fgf d"Vo ahf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-ª_ v'b|f k;n -u|fld0f÷leqL ahf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>-5_ v'b|f k;n -c:ktfn leq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4"/>
                <w:szCs w:val="24"/>
              </w:rPr>
              <w:t>:jf:Yo ;]jf tyf lSnlg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s_ d]l8sn sn]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v_ lghL c:ktfn jf lSnlgs ;+rf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!= &gt;]0fL !% z}of eGbf dfl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@= &gt;]0fL !% z}of eGbf sd -PS;/] tyf Kofyf]nf]hL ;]jf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agarmatha" w:hAnsi="Sagarmatha"/>
                <w:color w:val="000000"/>
                <w:sz w:val="24"/>
                <w:szCs w:val="24"/>
              </w:rPr>
              <w:t>-u_ gl;{· sn]h lgh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!= Ps eGbf j9L sfo{qmd ;+rf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@=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Ps dfq sfo{qmd ;+rf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Calibri" w:ascii="Preeti" w:hAnsi="Preeti"/>
                <w:color w:val="000000"/>
                <w:sz w:val="26"/>
                <w:szCs w:val="26"/>
              </w:rPr>
              <w:t xml:space="preserve">-3_ xf]ldof] Koflys </w:t>
            </w:r>
            <w:r>
              <w:rPr>
                <w:sz w:val="20"/>
                <w:szCs w:val="20"/>
              </w:rPr>
              <w:t>BS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4"/>
                <w:szCs w:val="24"/>
              </w:rPr>
              <w:t>-ª_ k|fljlws lzIff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!= Ps eGbf a9L sfo{qmd ;+rf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@= Ps dfq sfo{qmd ;+rf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4"/>
                <w:szCs w:val="24"/>
              </w:rPr>
              <w:t>-r_ lghL k|fljlws ljBf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!= Ps eGbf j9L sfo{qmd ;+rf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@= Ps dfq sfo{qmd ;+rf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7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8]G6n lSnlgs, Nofj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-s_ &gt;]0fL ljz]if1 ;'ljwf ;lxt -! s/f]8 eGbf dfly k"+hL ePsf]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&gt;]0fL ljz]if1 ;'ljwf ;lxt -%) nfv eGbf dfly k"+hL ePsf]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-u_ lSngLs ;]jf-demf}nf_ ;fgf bGt lSnlgs %) nfveGbf dfly k"+hL ePsf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8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rZdf k;n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s_ &gt;]0fL -yf]s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v_ &gt;]0fL -% nfv k"Flh eGbf dfly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u_ &gt;]0fL -% nfv k"Flh eGbf sd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3_ &gt;]0fL -v'b|f M ;fgf÷leqL jhf/÷u|fld0f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9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jz]if1 k/fdz{ tyf cGo Joj;flos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s_ &gt;]0fL hl8j'6L, tyf xj{n ;fdfu|L vl/b laqm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Nepali_DLS_I" w:ascii="Nepali_DLS_I" w:hAnsi="Nepali_DLS_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&gt;]0fL k|fs[lts lrlsT;f s]Gb|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Nepali_DLS_I" w:ascii="Nepali_DLS_I" w:hAnsi="Nepali_DLS_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!= @) l;6 eGbf dfly ePd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Nepali_DLS_I" w:ascii="Nepali_DLS_I" w:hAnsi="Nepali_DLS_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@= @) l;6 eGbf sd ePd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Nepali_DLS_I" w:ascii="Nepali_DLS_I" w:hAnsi="Nepali_DLS_I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#= y]/fkL cf}ifwL ddfq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Nepali_DLS_I" w:ascii="Nepali_DLS_I" w:hAnsi="Nepali_DLS_I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u_ &gt;]0fL PS;/] tyf Kofyf]nf]lh ;]j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Nepali_DLS_I" w:ascii="Nepali_DLS_I" w:hAnsi="Nepali_DLS_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 xml:space="preserve">O{lGhlgol/ª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ultancy</w:t>
            </w:r>
            <w:r>
              <w:rPr>
                <w:rFonts w:cs="Preeti" w:ascii="Preeti" w:hAnsi="Preeti"/>
                <w:b/>
                <w:sz w:val="24"/>
                <w:szCs w:val="24"/>
              </w:rPr>
              <w:t xml:space="preserve">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}lIfs tyf cGo k/fdz{ ;]j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iCs/>
                <w:sz w:val="24"/>
                <w:szCs w:val="24"/>
              </w:rPr>
              <w:t>cg';Gwfgstf{ tyf k/fdz{bft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s_ % hgf eGbf dfly sd{rf/L ePd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v_ % hgf eGbf sd sd{rf/L ePd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j]e ;fO{6÷k|f]u|fd l8hfO{g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ljdf Ph]G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;e]{o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iCs/>
                <w:sz w:val="24"/>
                <w:szCs w:val="24"/>
              </w:rPr>
              <w:t>cg'jfbs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s_ gf]6/L  -ljb]zL efiffdf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v_ cGo – g]kfnL efiffsf -sfuh kq k|dfl0ft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iCs/>
                <w:sz w:val="24"/>
                <w:szCs w:val="24"/>
              </w:rPr>
              <w:t>kz' lrlsT;s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iCs/>
                <w:sz w:val="24"/>
                <w:szCs w:val="24"/>
              </w:rPr>
              <w:t xml:space="preserve">-s_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BSc A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iCs/>
                <w:sz w:val="24"/>
                <w:szCs w:val="24"/>
              </w:rPr>
              <w:t>e]6]g/L 8fS6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iCs/>
                <w:sz w:val="24"/>
                <w:szCs w:val="24"/>
              </w:rPr>
              <w:t xml:space="preserve">-v_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.SC.,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Preeti" w:ascii="Preeti" w:hAnsi="Preeti"/>
                <w:iCs/>
                <w:sz w:val="24"/>
                <w:szCs w:val="24"/>
              </w:rPr>
              <w:t>e]6]g/L 8fS6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u_ cG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 xml:space="preserve">-3_ </w:t>
            </w:r>
            <w:r>
              <w:rPr>
                <w:rFonts w:cs="Preeti" w:ascii="Preeti" w:hAnsi="Preeti"/>
                <w:iCs/>
                <w:sz w:val="24"/>
                <w:szCs w:val="28"/>
              </w:rPr>
              <w:t>e]6]g/L Nofj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iCs/>
                <w:sz w:val="28"/>
                <w:szCs w:val="28"/>
              </w:rPr>
              <w:t>-ª_ z]o/ / cGo bnf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1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6«fG;kf]6{ 9'jfgL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cGt/fli6«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-v_ &gt;]0fL -/fli6«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-u_ &gt;]0fL -If]lq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-3_ &gt;]0fL -;fgf tyf :yfgL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2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7]sbf/L, 7]Ssfk§f ;DaGwL Joj;fo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s_ &gt;]0fL æsÆ </w:t>
            </w:r>
            <w:r>
              <w:rPr>
                <w:rFonts w:cs="Preeti" w:ascii="Preeti" w:hAnsi="Preeti"/>
                <w:sz w:val="28"/>
                <w:szCs w:val="28"/>
              </w:rPr>
              <w:t>-cGt/fli6«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v_ &gt;]0fL ævÆ </w:t>
            </w:r>
            <w:r>
              <w:rPr>
                <w:rFonts w:eastAsia="Times New Roman" w:cs="Calibri" w:ascii="Sagarmatha" w:hAnsi="Sagarmatha"/>
                <w:sz w:val="28"/>
                <w:szCs w:val="28"/>
              </w:rPr>
              <w:t>-/fli6«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u_ &gt;]0fL æuÆ </w:t>
            </w:r>
            <w:r>
              <w:rPr>
                <w:rFonts w:eastAsia="Times New Roman" w:cs="Calibri" w:ascii="Sagarmatha" w:hAnsi="Sagarmatha"/>
                <w:sz w:val="28"/>
                <w:szCs w:val="28"/>
              </w:rPr>
              <w:t>-If]lq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3_ &gt;]0fL æ3Æ </w:t>
            </w:r>
            <w:r>
              <w:rPr>
                <w:rFonts w:eastAsia="Times New Roman" w:cs="Calibri" w:ascii="Sagarmatha" w:hAnsi="Sagarmatha"/>
                <w:sz w:val="28"/>
                <w:szCs w:val="28"/>
              </w:rPr>
              <w:t>-;fgf tyf :yfgLo :t/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hL 7]s]bf/, n]j/ sG6«ofS6/ btf{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hL 7]s]bf/, n]j/ sG6«ofS6/ gjLs/0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cfjf; tyf xfplhË lgdf{0f sDkg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3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 xml:space="preserve">af]l/ª sDkgL 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hf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jLs/0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4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pBf]u Joj;fo, pTkfbg d'ns pBf]u nufot ;j} pBf]ux?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?= ! nfv b]lv % nfv ;Ddsf] clws[t k"FhLdf ;~rflnt pBf]u÷Joj;fod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_ ?= % nfv b]lv dfly ?= @% nfv ;Ddsf] clws[t kF"h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_ ?= @% nfv b]lv dfly ?= %) nfv ;Ddsf] clws[t kF"h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_ ?= %) nfv b]lv dfly ?= ! s/f]8 ;Ddsf] clws[t kF"h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ª_ ?= ! s/f]8 b]lv dfly ?= % s/f]8 ;Ddsf] clws[t kF"h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_ ?= % s/f]8 b]lv dfly ?= !) s/f]8 ;Ddsf] clws[t kF"h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_ ?= !) s/f]8 b]lv dfly !% s/f]8 clws[t k"Fh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h_ !% s/f]8 eGbf dfly sf] clws[t k"hLF df k|lt s/f]8 ?=@))) sf] b/ n] j[l4 ub}{ n}hfg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m_ 3/]n' s'6gL lk;gL, k]nfgL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!= &gt;]0fL -jflif{s !))) 6g eGbf jl9 vl/b laqmL ug]{ %) nfv eGbf dfly k"hL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@= &gt;]0fL -jflif{s !))) 6g eGbf sd vl/b laqmL ug]{ @% nfv eGbf dfly k"hL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#= &gt;]0ffL u|fld0f -% nfv eGbf dfly k"hL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Knfli6s ;fdfu|L pTkfbg pBf]u – -pBf]usf] clws[t k"lhsf] cfwf/df_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s_ &gt;]0fL -lk|G6LË, Kofs]lh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Ë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NS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 kfOk, ef8f jt{g pBf]u /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lk|G6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, Kofs]l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NS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 kfOk, ef8f jt{g pBf]u df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Pn 8L= zL6, emf]nf, lklk Jofu pBf]u -;lx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e'mqf Knfli6sdfq k|of]u u/L k'gM k|zf]wgug]{ ;fdfGo pBf]u / c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'lt{hGo pBf]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;'lt{ Kofs]lh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;'lt{ pBf]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5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xf]6n tkm{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!_ ko{6lso :t/sf] xf]6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s_ &gt;]0fL %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v_ &gt;]0fL $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u_ &gt;]0fL #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3_ &gt;]0fL @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ª_ &gt;]0fL @) sf]7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pali_DLS_I" w:hAnsi="Nepali_DLS_I" w:cs="Nepali_DLS_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pali_DLS_I" w:ascii="Nepali_DLS_I" w:hAnsi="Nepali_DLS_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r_ &gt;]0fL !) sf]7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5_ !) sf]7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bCs/>
                <w:color w:val="000000"/>
                <w:sz w:val="28"/>
                <w:szCs w:val="28"/>
              </w:rPr>
              <w:t>-h_ &gt;]0fL -cGo ;fgf / 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</w:rPr>
              <w:t>-em_  :jLldª k'n ePsf] @) sf]7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</w:rPr>
              <w:t>-`_ @) sf]7f eGbf dfly uhn, l8:sf], bf]x/L ;lxt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@_ ef]hgfno÷ vfgf dfq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!) 6]a'n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!) 6]a'n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cGo,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#_ /]]]i6'/]06÷af/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!% 6]j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!) 6]j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% 6]j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cGo ;fgf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-$_ ld7fO{ k;n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ld7fO{ k;n -r]g jf km|]GrfOh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 &gt;]0fL !% 6]a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!) 6]a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% 6]a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8_ &gt;]0fL cGo ;fgf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-%_ lrof÷vfh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% l;6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# l;6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÷SofG6Lg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^_ Sofkm]÷ slkm ;k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ax'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6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f6L{ Kofn];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 hgf ;Dd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 b]lv %)) hgf ;Dd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 eGbf dfly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pNn]lvt /]i6'/fdf af/ ;dfj]z ePdf 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pNn]lvt /]i6'/]G6 tyf xf]6nfdf l/;f]6{ yk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Nn]lvt /]i6'/fdf lut uhn / l8:sf] cflb ePdf 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7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«]lsª Ph]G;L</w:t>
            </w:r>
            <w:r>
              <w:rPr>
                <w:rFonts w:cs="Preeti" w:ascii="Preeti" w:hAnsi="Preeti"/>
                <w:sz w:val="28"/>
                <w:szCs w:val="28"/>
              </w:rPr>
              <w:t>]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O{qmf] 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lgj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"nf] j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j;sf] l6s6 j'lsª sfpG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8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\ofS;L sfnf] Kn]6 tyf sf/ hLk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\ofS;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;, dfO{qm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k ;kmf/L -k|lt hLk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k ;kmf/L -JolQmut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]«lsª ;fdfg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nfO{l8Ë, x6Po/, Aofn'lgË cflbsf] l6s6 sfp06/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1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]jf pBf]u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rnlrq Joj;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6]lnkmf]g ;]jf ;~rfns sDkgL, df]jfOn 6fj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2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;+rf/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;+rf/ ;]jf -;fO{j/_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s_ &gt;]0fL -ahf/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v_ &gt;]0fL -u|fld0f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nf]sn, /fli6«o, cGt/fli6«o kmf]g ˆofS;, kmf]6f]skL cfl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/]sl8Ë :6'l8o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iCs/>
                <w:sz w:val="28"/>
                <w:szCs w:val="28"/>
              </w:rPr>
              <w:t>OG6/g]6 ;]jf ljt/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j]e ;fO{8 l8hf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u|flkms l8hfO{g tyf sDKo'6/ 6fO{lk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;fO{a/ Sofkm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s'/Lo;{ tyf PS;k|]; 8]lne/L /fli6«o tyf cGt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s'/Lo;{ tyf PS;k|]; 8]lne/L 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3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a}+s tyf ljlQo ;]jf -g]kfn ;/sf/ :jfldTj afx]s_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afl0fHo a}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_ ljsfz a}+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_ kmfOgfG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_ n3'ljQ ljQLo ;:yf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ª_ art tyf C0f ;xsf/L ;+:yf -s'n ;DklQ jf bfloTjsf]_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d'Vo sf/f]af/ art tyf C0f x'g]_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0=001</w:t>
            </w:r>
            <w:r>
              <w:rPr>
                <w:rFonts w:cs="Preeti" w:ascii="Preeti" w:hAnsi="Preeti"/>
                <w:b/>
                <w:sz w:val="20"/>
                <w:szCs w:val="20"/>
              </w:rPr>
              <w:t>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_ s[lif, ax'p2]ZoLo, pBdzLn ;xsf/L ;+:yf -s'n ;DklQ jf bfloTjsf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0=0005</w:t>
            </w:r>
            <w:r>
              <w:rPr>
                <w:rFonts w:cs="Preeti" w:ascii="Preeti" w:hAnsi="Preeti"/>
                <w:b/>
                <w:sz w:val="20"/>
                <w:szCs w:val="20"/>
              </w:rPr>
              <w:t>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_ ljb]zL d'b|f ;6l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_ dlg 6«fG;km/, /]ld6]G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jdf sDkgL -d'Vo sfof{no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vf sfo{no tyf ;Dks{ sfo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Ge]i6d]G6 sDkg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tflnd s]Gb|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«fO{leË O:6LRo'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]lrË ;]G6/, SDKo'6/ ;DjGwL tflnd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Ps eGbf al9 ;]jf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-Ps dfq ;]jf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jb]zL efiff sIff ;~rfng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ltg jf ltg eGbf al9 efiff l;sfp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-b'O{ dfq efiff l;sfp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&gt;]0fL -Ps dfq efiff l;sfp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lut, 8fG;, :Sofkmf]lN8ª tfl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k|lt dlxgf @) hgf eGbf al9nfO{ tflnd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-k|lt dlxgf @) hgf eGbf sdnfO{ tflnd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]jfO{n, /]l8of] dd{t tflnd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ljw tflnd ;]jf -/f]huf/ d'ns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8of] tyf lel8of]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fFkL, tfnf, :6f]e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1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fdfGo dd{t ;+ef/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'uff l;pg] s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f]e, 5ftf, k|];/ s's'/ cflb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8hn kDk dd{t, h]g]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o ;]j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1fkg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s|]6/Lon ;le{; / /f]huf/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}b]lzs /f]huf/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}n'g÷Jo"l6kfn{/ tfln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"nf ^ l;6 eGbf a9L tflnd ;lx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;fgf ^ l;6 eGbf sd tflnd ;lx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÷n]l8h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l;nfO{ tyf 6]n;{ Joj;fo dfq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"nf !) d]l;g eGbf a9L ePs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;fgf !) d]l;g eGbf sd ePs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n]l8h÷u|fld0f÷cGo ;fg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k8f ;lxt ePdf yk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mf]6f] Joj;f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kmf]6f] lvRg] / cGo ;fdfg a]R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kmf]6f] lvRg] / cGo ;fdfg j]Rg]df -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lel8of] t:jL/ tyf kmf]6f] lvR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3_ lut /]s8{ tyf lelhof]n tof/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fO{g af]8{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rq agfp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&gt;]0fL d]l;gaf6 pTkfbg x'g] ;fO{g jf]8{ -km\n]S; jf]8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;fO{g af]8{, aNs / cGo lrq n]V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5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sk8fdf lrq agfpg] yfGsf cf6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Knfli6s, t'n Aofg/ cflb tof/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ª_ dfj{ndf n]Vg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r_ l8hfO{g ;]G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f5f df;'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 xml:space="preserve">df5f k;n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df5f ef/tLo / :jb]zL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df5f k;n yf]s :jb]zL df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df5f k;n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3'DtLdf ;+rfng ePsf] jf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9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vl; df;' k;n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vl; df;' k;n v'b|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cfsif{s laqmL sI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;fdfGo laqmL sI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/f+ufsf] df;'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"n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a+u'/sf] df;'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"n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s'v'/f df;' yf]s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s'v'/f df;' k;n v'b|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cfsif{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df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3'DtLdf ;+rfng eP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df;' k|zf]wg -awzfnf_ pBf]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/fli6«o :t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:yfgLo :t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c08f k;n tkm{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yf]s c08f ljqm]tf k;n kmfd{ ;l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v'b|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5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kmnkm"n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yf]s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v'b|f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7]nf, 3'DtL / u|fld0f If]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5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fu;AhL tyf t/sf/L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yf]s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v'b|f ljqm]tf -zx/L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v'b|f ljqm]tf -u|fld0f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fF8f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M %) nfv kF"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M @% nfv k"F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M !% nfv k"F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M %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leqL jhf/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Knfli6s tyf ef8f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s_ &gt;]0fL -yf]s </w:t>
            </w: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@% nfv k"F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v'b|f</w:t>
            </w: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@%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v'b|f -cGo 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'hf ;fdu|L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s¶f ug]{df -!) nfv eGbf j9L k'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v'b|f s¶f ug]{df -% nfv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mf]nf tof/ ug{] Joj;f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laqmL ug{] -!) nfv eGbf jbL k'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v'b|f laqmL ug{] -!) nfv eGbf sd k"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ls/fgf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s_ &gt;]0fL -yf]sM %) nfv kF"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v_ &gt;]0fL -yf]sM !)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u_ &gt;]0fL -v'b|fM !% nfv k"F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3_ &gt;]0fL v'b|fM %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ª_ &gt;]0fL -cGo ;fgf÷leqL jhf/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r_ sf]N8 :6f]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vfBGg vl/b s¶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-s_ yf]s laqmL ug{]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%) nfv kF"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-v_ v'b|f laqmL ug{]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!% nfv k"F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-u_ v'b|f laqmL ug]{ u|fld0f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cfn', Kofh laqm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yf]s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'b|f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lghL lzIff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:gftsf]Q/, :gfts -</w:t>
            </w: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df=lj</w:t>
            </w:r>
            <w:r>
              <w:rPr>
                <w:rFonts w:cs="Preeti" w:ascii="Preeti" w:hAnsi="Preeti"/>
                <w:sz w:val="24"/>
                <w:szCs w:val="24"/>
              </w:rPr>
              <w:t>=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rFonts w:cs="Preeti" w:ascii="Preeti" w:hAnsi="Preeti"/>
                <w:b/>
                <w:bCs/>
                <w:sz w:val="6"/>
                <w:szCs w:val="6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6"/>
                <w:szCs w:val="6"/>
              </w:rPr>
            </w:pPr>
            <w:r>
              <w:rPr>
                <w:rFonts w:cs="Nepali_DLS_I" w:ascii="Nepali_DLS_I" w:hAnsi="Nepali_DLS_I"/>
                <w:b/>
                <w:bCs/>
                <w:sz w:val="6"/>
                <w:szCs w:val="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6"/>
                <w:szCs w:val="6"/>
              </w:rPr>
            </w:pPr>
            <w:r>
              <w:rPr>
                <w:rFonts w:cs="Nepali_DLS_I" w:ascii="Nepali_DLS_I" w:hAnsi="Nepali_DLS_I"/>
                <w:b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s_ &gt;]0fL @%)) eGbf dfyL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&gt;]0fL !%)) eGbf dfyL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u_ &gt;]0fL %)! eGbf dfyL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3_ &gt;]0fL %)) eGbf sd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:gftsf]Q/, :gfts / df=lj klg b'j} ePdf b'j} lzif{s cg';f/sf] s/ lng]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4"/>
                <w:szCs w:val="24"/>
              </w:rPr>
            </w:pPr>
            <w:r>
              <w:rPr>
                <w:rFonts w:cs="Nepali_DLS_I" w:ascii="Nepali_DLS_I" w:hAnsi="Nepali_DLS_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wf/e"t ljBf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"j{ k|fylds ljBf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d;fh ;]G6/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s_ xf]d 8]sf]/ k;n @) nfv eGbf dfyL k'hL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xf]d 8]sf]/ k;n !) nfv eGbf dfyL k'hL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:s'g/ tyf k'n xf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s_ &gt;]0fL % j6f eGbf j9L jf]8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&gt;]0fL @ j6f eGbf j9L jf]8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-u_ &gt;]0fL s]xL ;'ljwf ePsf] 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Pu|f] ljiffwL÷kz'k+l5 cf}ifwL÷ljp ljhg ;d]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s_ &gt;]0fL -pBf]u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v_ &gt;]0fL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u_ &gt;]0fL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-3_ &gt;]0fL -v'b|f ;fgf÷u|fld0f÷leqL jhf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 xml:space="preserve">Uof;sf] l8n/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s_ &gt;]0fL # j6f sDkgLsf] laqmL ug{] %)) j6f l;nLG8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&gt;]0fL # j6f eGbf sd sDkgLsf] laqmL ug{] %)) j6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6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u_ &gt;]0fL # j6f eGbf sd sDkgLsf] laqmL ug{] !)) j6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3_ u|fdL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8«fO{ lsNg;{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s_ &gt;]0fL d];Lga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&gt;]0fL xft] w'nfO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240" w:before="0" w:after="0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l;/s, 8;gf, em'n laqmL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s_ &gt;]0fL yf]s tyf v'b|f laqmL ug]{ -ljb]zL gful/s4f/f ;+rfln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v_ &gt;]0fL yf]s laqmL ug]{ % nfv eGbf j9L k'hL nufgL eP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u_ &gt;]0fL v'b|f laqmL ug{] % nfv eGbf sd k'hL nufgL eP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3_ &gt;]0fL v'b|f laqmL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-ª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8"/>
                <w:szCs w:val="18"/>
              </w:rPr>
            </w:pPr>
            <w:r>
              <w:rPr>
                <w:rFonts w:cs="Nepali_DLS_I" w:ascii="Nepali_DLS_I" w:hAnsi="Nepali_DLS_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Bo jfBg ;ffdfu|Lx?sf] laqmL tyf dd{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yf]s laqmL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v'b|f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u|fdL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eastAsia="Nepali_DLS_I" w:cs="Nepali_DLS_I" w:ascii="Nepali_DLS_I" w:hAnsi="Nepali_DLS_I"/>
                <w:b/>
                <w:sz w:val="20"/>
                <w:szCs w:val="20"/>
              </w:rPr>
              <w:t xml:space="preserve">  </w:t>
            </w:r>
            <w:r>
              <w:rPr>
                <w:rFonts w:cs="Nepali_DLS_I" w:ascii="Nepali_DLS_I" w:hAnsi="Nepali_DLS_I"/>
                <w:b/>
                <w:sz w:val="20"/>
                <w:szCs w:val="20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8n/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sf sf]nf, k]K;L, 8fj/ g]kfn, g]kfn lne/, sf]nu]6, kfNdf]lne tfy cGo l8n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Preeti" w:ascii="Preeti" w:hAnsi="Preeti"/>
                <w:b/>
                <w:bCs/>
                <w:sz w:val="20"/>
                <w:szCs w:val="20"/>
              </w:rPr>
              <w:t>;j l8n/ ;a} k|sf/s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@% nfv eGbf j9L k'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@% nfv eGbf sd k'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sjf8L vl/b tyf lalqm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"nf 7"nf d]zLg tyf cf}hf/ vl/b tyf laqmL ug]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7"nf 7"nf d]zLg tyf cf}hf/ vl/b tyf laqmL ug]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fnL af]6n / Knfli6ssf cGo ;fdfg hDdf ul/ laqmL ug]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]l;g/L ;fdfgsf] kf6{ k'hf{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;f]nf/ laqmL k;n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yf]s laqmL ug{] -!) nfv eGbf j9L k+'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yf]s laqmL ug{] -!) nfv eGbf sd k'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v'b|f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]g kfj/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'Vo sfof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vf sfof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n]vf k/LIfs z'Ns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!= s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@= v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#= u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$= 3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hd xf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j'l6s Psn p2]Zo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j'l6s ax' p2]Zo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]d 8]sf]/ kbf{, sfk]{6 nufPt s &gt;]0f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]d 8]sf]/ kbf{, sfk]{6 nufPt v &gt;]0f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]d 8]sf]/ kbf{, sfk]{6 nufPt u|fld0f If]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So"l/of]sf] ;fdfg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rof Kofs]lh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e'hf Kofs]lh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d;fh kfn{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QL Joj;foL k|lt xf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emf]nf lk|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ufO{8 clkm;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u6\6L 9'+uf afn'jf l8kf]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9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z'kfng -/fHon] cg'bfg lbOPsf] k]zf, Joj;fodf s/ sd nfUg'kg]{_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s|_ @) j6f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v_ !) j6f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u_ !) j6f eGbf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df5f÷ df}/L kfng÷s]/f, t/sf/L, kmnk"mn, k"ik v]tL  cfbL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s_ @ ljufxf jf @% 3f/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v_ ! ljufxf jf !% 3f/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u_ ! ljufxf jf !% 3f/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'v'/f kfng Joj;f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!_ Xofr/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@)))) eGbf al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L !)))) b]lv @)))) ;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u_ &gt;]0fL !)))) eGbf tnsf]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@_ s'v'/f kf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!)))) eGbf dflysf]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L %))) b]lv !))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u_ &gt;]0fL %))) eGbf sd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3_ &gt;]0fL @))) eGbf sd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-#_ bfgf ;Knfo;{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'UwhGo kbfy{ laqmL ug{]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yf]s laqmL ug{ -lghL Joj;fo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L v'b|f laqmL ug]{ -lghL Joj;fo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mfOn tyf skLhGo pBf]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-kmfOn, skL / snd pBf]u -! s/f]8 eGbf al9 k""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fL -kmfOn, skL / snd pBf]u -%) nfv eGbf al9 k""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u_ &gt;]0fL -kmfOn, skL / snd pBf]u -%) nfv eGbf sd k""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16"/>
                <w:szCs w:val="16"/>
              </w:rPr>
            </w:pPr>
            <w:r>
              <w:rPr>
                <w:rFonts w:cs="Nepali_DLS_I" w:ascii="Nepali_DLS_I" w:hAnsi="Nepali_DLS_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9'jfgL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  <w:vertAlign w:val="superscript"/>
              </w:rPr>
              <w:t>8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fNdf]lgodsf ;fdfu|L laq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x:tsnf ;DaGwL ;fdfg lgdf{0f tyf ljq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f]ldg/ z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:g's/ xfp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;nfO{ k|lzIf0f jf tflnd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  <w:vertAlign w:val="superscript"/>
              </w:rPr>
              <w:t>9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kmlgr{/ ;f] ?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8"/>
          <w:szCs w:val="8"/>
        </w:rPr>
      </w:pPr>
      <w:r>
        <w:rPr>
          <w:rFonts w:cs="Preeti" w:ascii="Preeti" w:hAnsi="Preeti"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540"/>
        <w:rPr>
          <w:rFonts w:ascii="Preeti" w:hAnsi="Preeti" w:cs="Estrangelo Edessa"/>
          <w:b/>
          <w:b/>
          <w:bCs/>
          <w:sz w:val="16"/>
          <w:szCs w:val="16"/>
          <w:u w:val="single"/>
        </w:rPr>
      </w:pPr>
      <w:r>
        <w:rPr>
          <w:rFonts w:cs="Estrangelo Edessa" w:ascii="Preeti" w:hAnsi="Preet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Preeti" w:hAnsi="Preeti" w:cs="Estrangelo Edessa"/>
          <w:b/>
          <w:b/>
          <w:sz w:val="16"/>
          <w:szCs w:val="16"/>
          <w:u w:val="single"/>
        </w:rPr>
      </w:pPr>
      <w:r>
        <w:rPr>
          <w:rFonts w:cs="Estrangelo Edessa" w:ascii="Preeti" w:hAnsi="Preet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Preeti" w:hAnsi="Preeti" w:cs="Estrangelo Edessa"/>
          <w:b/>
          <w:b/>
          <w:sz w:val="16"/>
          <w:szCs w:val="16"/>
          <w:u w:val="single"/>
        </w:rPr>
      </w:pPr>
      <w:r>
        <w:rPr>
          <w:rFonts w:cs="Estrangelo Edessa" w:ascii="Preeti" w:hAnsi="Preet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Preeti" w:hAnsi="Preeti" w:cs="Estrangelo Edessa"/>
          <w:b/>
          <w:b/>
          <w:sz w:val="16"/>
          <w:szCs w:val="16"/>
          <w:u w:val="single"/>
        </w:rPr>
      </w:pPr>
      <w:r>
        <w:rPr>
          <w:rFonts w:cs="Estrangelo Edessa" w:ascii="Preeti" w:hAnsi="Preet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Preeti" w:hAnsi="Preeti" w:cs="Estrangelo Edessa"/>
          <w:b/>
          <w:b/>
          <w:sz w:val="16"/>
          <w:szCs w:val="16"/>
          <w:u w:val="single"/>
        </w:rPr>
      </w:pPr>
      <w:r>
        <w:rPr>
          <w:rFonts w:cs="Estrangelo Edessa" w:ascii="Preeti" w:hAnsi="Preet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Preeti" w:hAnsi="Preeti" w:cs="Estrangelo Edessa"/>
          <w:b/>
          <w:b/>
          <w:sz w:val="16"/>
          <w:szCs w:val="16"/>
          <w:u w:val="single"/>
        </w:rPr>
      </w:pPr>
      <w:r>
        <w:rPr>
          <w:rFonts w:cs="Estrangelo Edessa" w:ascii="Preeti" w:hAnsi="Preet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;]jf z'Ns tyf b:t'/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32"/>
        <w:gridCol w:w="270"/>
        <w:gridCol w:w="1080"/>
        <w:gridCol w:w="201"/>
        <w:gridCol w:w="1599"/>
        <w:gridCol w:w="1620"/>
      </w:tblGrid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qm=;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ljj/0f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sz w:val="30"/>
                <w:szCs w:val="24"/>
              </w:rPr>
              <w:t>@)&amp;^.)&amp;&amp; sf] nflu /]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sz w:val="24"/>
                <w:szCs w:val="24"/>
              </w:rPr>
              <w:t>@)&amp;&amp;.&amp;*sf] nflu k|:tfljt b//]6</w:t>
            </w:r>
          </w:p>
        </w:tc>
      </w:tr>
      <w:tr>
        <w:trPr>
          <w:trHeight w:val="22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;]jf z'Ns÷l;kmf/L; tyf k|dfl0ft b:t'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j]bg btf{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j]bg kmf/d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gful/stf ;DjlG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cg'';"rL kmf/d÷k|ltlnkL kmf/fd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gful/stf jf gful/stf k|ltlnkL l;kmf/L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=j}jflxs c+lus[t gful/stf l;kmf/L:f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Joj;fo ;DjlG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=btf{ tyf k|df0f kq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/>
                <w:sz w:val="26"/>
                <w:szCs w:val="26"/>
              </w:rPr>
              <w:t>v=Joj;fo gfd;f/L÷;fem]bf/ yk36 tyf k|ltlnk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=Jofkf/ Joj;fo jGb tyf ;+rfng gePsf] jf Jofkf/ Joj;fo x'Fb} gePsf] l;kmf/L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jf/L tyf l/S;f ;Djl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kl/ro kq jfk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O{ l/S;f gfd;f/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6gf btf{ ;Fu ;Dal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36gf btf{ ljnDj z'Ns÷k|ltlnk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36gf btf{, ljdfbfjL, JolQm, ljjflxt cljjflxt k|dfl0ftsf nflu ;h{ldg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36gf btf{ ;+zf]wg ;h{ldg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_ klt klTg ;DjGw ljR5]b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fuhft tyf dGh'/Lgfdf k|dfl0ft ug]{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*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jGb sf]7f vf]Ng] /f]xj/df j;] jfkt z'N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jGb sf]7f v'nfpg] k|of]hgsf] ;h{ldg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(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kfnL td;'s k|dfl0f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j}gf j§fsf] sfuh k|dfl0f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!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ldnfkq kqsf] lgj]bg btf{ ug{ l;kmf/L; jf sfuh u/fpg]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@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+3 ;+:yf ;DjlGw -u}/gfkmfd'ns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z'Ns tyf l;kmf/L;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;+3 ;+:yf gljs/0f tyf l;kmf/L;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+3 ;+:yf ;DjlGw -gfkmfd'ns_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z'Ns tyf l;kmf/L;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;+3÷;+:yf gljs/0f tyf l;kmf/L;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#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G;N6]G;L ;Djl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-;"rLs[t_ z'N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gljs/0f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$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df{0fsld{ ;Djl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-;"rLs[t_ z'N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gljs/0f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3 ju{sf] 7]s]bf/ nfO{;]G;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{hfh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ljs/0f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hfht gljs/0f yk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hfht kq k|ltlnkL b:t'/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ftf k|dfl0ft jf kfl/jfl/s ljj/0f k|dfl0f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^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d[ts ;+usf] gftf k|dfl0ft ;{hldg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&amp;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Gd ldlt k|dfl0f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*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hljt /x]sf] l;kmfl/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(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jjflxt tyf cljjflxt k|dfl0f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c+u|]hL dfWoddf ul/g] l;kmfl/; tyf k|dfl0f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!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JolQmut ljj/0f k|dfl0ft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@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hljt;+usf] gftf k|dfl0f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#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xsjfnf jf xsbf/ k|dfl0ft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$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j;f]jf; k|dfl0ft l;kmfl/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%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+/Ifs k|dfl0ft tyf l;kmf/L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= JolQmut ;+/Ifs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v= ;+:yfut ;+/Ifs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^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cfly{s cj:yf k|dfl0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sdhf]/ jf ljkGgt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jlnof] jf ;DkG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&amp;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kftfn k|dfl0ft l;kmf/L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 b]lv *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 b]lv *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 d"Nof+sg l;kmf/L; k|dfl0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!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!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(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df]xL nut s§f l;kmf/L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jxfn s/sf] n]vfhf]vf l;kmf/L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@)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k|lt nfv @)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!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hUuf s/sf] n]vfhf]vf u/L l;kmf/L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@)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k|lt nfv @)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@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'hf{df 3/ sfod ug]{ l;kmf/L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#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wgL k'hf{ x/fPsf] l;kmf/L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$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nut s§f -lsQf sf6_ ug{ l;kmfl/; k|ltlsQ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%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 gfd;f/L÷z]if kl5sf] js; l;kmfl/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^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sf] xs ;DaGwdf l;kmfl/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&amp;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:jf:Yo pkrf/sf] nflu l;kmf/L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lgMz'Ns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Mz'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Mz'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Mz'Ns</w:t>
            </w:r>
          </w:p>
        </w:tc>
      </w:tr>
      <w:tr>
        <w:trPr>
          <w:trHeight w:val="2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;z'N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m/s km/s gfd y/÷ hGd ldlt tyf b'j} gfd u/]sf] JolQm Ps} xf] eGg] k|dfl0ft l;kmfl/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(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fdy/ jf hGd ldlt ;+zf]wgsf] l;kmfl/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pBf]u 7fFp ;f/L ug]{ l;kmfl/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!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]n' tyf ;fgf pBf]u btf{ l;kmf/L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]n' tyf ;fgf pBf]u btf{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]n' tyf ;fgf pBf]u btf{ gljs/0f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@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pBf]u ;h{ldg ;Djl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7"nf] pBf]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3/]n' tyf ;fgf pBf]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s[lif Joj;fo k|of]hg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#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hL ljBfno vf]Ng] l;kmf/L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cfwf/e"t ljBfno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dfWoflds ljBfno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,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,)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$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jBfno sIff yk ug]{ l;kmf/L; -;+:yfut_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%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ljBfno 7fpmF;f/L cg'dtL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—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^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fng kf]if0fsf] nflu l;kmf/L;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33"/>
        <w:gridCol w:w="199"/>
        <w:gridCol w:w="90"/>
        <w:gridCol w:w="180"/>
        <w:gridCol w:w="1281"/>
        <w:gridCol w:w="1599"/>
        <w:gridCol w:w="1620"/>
      </w:tblGrid>
      <w:tr>
        <w:trPr>
          <w:trHeight w:val="3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wf/f tyf ljB't\ h8fg l;kmf/L;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3/fo;L k|of]hg -wf/f_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3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Joj;foLs k|of]hg -wf/f_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=Joj;foLs k|of]hg -ljB't\_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= cf}Bf]lus k|of]hg -ljB't\_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ª= ljB't\ h8fg s[lif÷l;+rfO{ k|of]hg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$*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;h{ldg b:t'/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;fd'bflos Pkm=Pd=÷l6=le=sf] nflu</w:t>
            </w:r>
          </w:p>
        </w:tc>
      </w:tr>
      <w:tr>
        <w:trPr>
          <w:trHeight w:val="3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_ ;+rf/sf dfWod tyf ldl8of xfp;x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;fd'bf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Jofj;flos</w:t>
            </w:r>
          </w:p>
        </w:tc>
      </w:tr>
      <w:tr>
        <w:trPr>
          <w:trHeight w:val="3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!_ !)) jf6–%)) ;D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#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#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#_ !=!_ %)) jf6\–!))) jf6\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$_ Joj;flos /]l8of]÷l6=eL=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%_ df]jfO{n / 6]lnkmf]g 6fj/ lgdf{0fsf] nf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&amp;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&amp;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^_  df]jfO{n / 6]lnkmf]g 6fj/ jflif{s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-s_ ju{sf]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-v_ ju{sf]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-u_ ju{sf]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-3_ kz' ljdfsf] nflu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-ª_ s[lif÷s[ifs k|dfl0ftsf] nflu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(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cfDbfgL v'nfO{ 5fqj[lt l;kmfl/;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ef/t k|j]zf1f l;kmf/L;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!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O{G6/g]6 ;]jf k|bfos, df]jfO{n tyf 6]lnkmf]g 6fj/ lgdf{0f O{hfht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</w:tr>
      <w:tr>
        <w:trPr>
          <w:trHeight w:val="2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{G6/g]6 ;]jf k|bfos, df]jfO{n tyf 6]lnkmf]g 6fj/ O{hfht gjLs/0f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,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,))).))</w:t>
            </w:r>
          </w:p>
        </w:tc>
      </w:tr>
      <w:tr>
        <w:trPr>
          <w:trHeight w:val="2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@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;fd'bflos Pkm=Pd=;~rfng O{hfh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;fd'bflos Pkm=Pd=gljs/0f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</w:tr>
      <w:tr>
        <w:trPr>
          <w:trHeight w:val="3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u_ ;+:yfut Pkm=Pd=;~rfng O{hfht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_ ;+:yfut Pkm=Pd= gljs/0f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#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lh 6«fG;kmd{/sf] nflu l;kmf/L;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$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Plss[t ;DklQ s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kmf/fd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v=k|ltlnkL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%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lgdf{0fsf] nflu sf7 l;kmf/L;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^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bfp/f lgsf;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JolQmut k|of]hg k|lt 6]S6/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lrDgL      ,,     ,,    ,,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lrDgL   ,,        ,,   6«s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3_ lghL hUufsf] sf7 s6fgL jf lgsf;L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&amp;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rf}kfof lgsf;L l;kmfl/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lhNnf leq-ufO{, uf]?, /fFuf, e};L_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 k|lt uf]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 k|lt uf]6f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lhNnf aflx/-afv|f, a+u'/ cfbL_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 k|lt uf]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 k|lt uf]6f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rf}kfof k}7/L -uf]?, /fFuf ,e};L_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uf]6f #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uf]6f #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rf}kfof k}7/L -afvf| ,v;L, aFu'/_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uf]6f !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uf]6f !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(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lgdf{0f /f]Ssf lgj]bg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fafns kl/ro kq ;kmf/L;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!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fdfGo l;kmf/L;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*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@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gS;fkf; b/vf:t kmf/d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#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S;fdf af6f] ePsf] k|dfl0ft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S;fdf af6f] gePsf] k|dfl0ft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$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 afFemf] /fv] jfkt k|lt s¶f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%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dfg kbjL b:t'/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^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f]u lzlj/ tyf cGo d]l86];g sfo{qmd ;+rfng ug]{ ;+3;+:yf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lgz'Ns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–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;z'Ns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–</w:t>
            </w:r>
          </w:p>
        </w:tc>
      </w:tr>
      <w:tr>
        <w:trPr>
          <w:trHeight w:val="5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ckfË, j[4÷c;St kl/ro kq l;kmfl/;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z'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z'Ns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*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[lifhGo lhNnf jflx/ lgsf;L x'g] t/sf/L tyf kmnk'mn !))s]hL eGbf dflyM 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k|lt jn]/f]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? %)).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? %)).–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v_ ldgL 6«s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? !))).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? !))).–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u_ 7"nf] 6«s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? @))).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? @))).–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(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[lifhGo cGo lhNnfaf6 k}7f/L x'g] t/sf/L tyf kmnk'mn !)) s]hL eGbf dflyM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cfn', Kofh, t/sf/L, k]o kbfy{ k|lt jn]/f]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—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ldgL 6«s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—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7"nf] 6«s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d]n ldnfk z'Ns -sf]6{ lkm P]g )!&amp; adf]lhd pNn]lvt eP adf]lhdsf] cfwf nfUg]5 ._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!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art tyf C0f ;xsf/L ;+:yf -d'Vo sf/f]af/ art tyf C0f x'g]_ -gljs/0f_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—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@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[lif, ax'p2]ZoLo, pBdzLn ;xsf/L ;+:yf -gljs/0f_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hangrila Numeric" w:hAnsi="Shangrila Numeric" w:cs="Shangrila Numeric"/>
          <w:b/>
          <w:b/>
          <w:sz w:val="16"/>
          <w:szCs w:val="16"/>
          <w:u w:val="single"/>
        </w:rPr>
      </w:pPr>
      <w:r>
        <w:rPr>
          <w:rFonts w:cs="Shangrila Numeric" w:ascii="Shangrila Numeric" w:hAnsi="Shangrila Numeric"/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70" w:right="929" w:gutter="0" w:header="0" w:top="455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garmatha">
    <w:charset w:val="00"/>
    <w:family w:val="auto"/>
    <w:pitch w:val="variable"/>
  </w:font>
  <w:font w:name="Preeti">
    <w:charset w:val="00"/>
    <w:family w:val="auto"/>
    <w:pitch w:val="variable"/>
  </w:font>
  <w:font w:name="Nepali_DLS_I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angrila Numeric" w:hAnsi="Shangrila Numeric" w:cs="Shangrila Numeric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hangrila Numeric" w:hAnsi="Shangrila Numeric" w:cs="Shangrila Numeri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ntasy Himali" w:hAnsi="Fontasy Himali" w:cs="Fontasy Himali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ontasy Himali" w:hAnsi="Fontasy Himali" w:cs="Fontasy Himali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ontasy Himali" w:hAnsi="Fontasy Himali" w:cs="Fontasy Himali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Fontasy Himali" w:hAnsi="Fontasy Himali" w:cs="Fontasy Himali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SimSun;宋体" w:cs="Mangal"/>
    </w:rPr>
  </w:style>
  <w:style w:type="character" w:styleId="FooterChar">
    <w:name w:val="Footer Char"/>
    <w:basedOn w:val="DefaultParagraphFont"/>
    <w:qFormat/>
    <w:rPr>
      <w:rFonts w:ascii="Calibri" w:hAnsi="Calibri" w:eastAsia="SimSun;宋体" w:cs="Mang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agarmatha" w:hAnsi="Sagarmatha" w:eastAsia="Times New Roman" w:cs="Times New Roman"/>
      <w:color w:val="000000"/>
      <w:sz w:val="30"/>
      <w:szCs w:val="3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0"/>
      <w:szCs w:val="3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Sagarmatha" w:hAnsi="Sagarmatha" w:eastAsia="Times New Roman" w:cs="Times New Roman"/>
      <w:sz w:val="30"/>
      <w:szCs w:val="3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Fontasy Himali" w:hAnsi="Fontasy Himal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ntasy Himali" w:hAnsi="Fontasy Himal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agarmatha" w:hAnsi="Sagarmatha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agarmatha" w:hAnsi="Sagarmatha" w:eastAsia="Times New Roman" w:cs="Times New Roman"/>
      <w:sz w:val="30"/>
      <w:szCs w:val="30"/>
    </w:rPr>
  </w:style>
  <w:style w:type="paragraph" w:styleId="Xl74">
    <w:name w:val="xl74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agarmatha" w:hAnsi="Sagarmatha" w:eastAsia="Times New Roman" w:cs="Times New Roman"/>
      <w:sz w:val="30"/>
      <w:szCs w:val="3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Fontasy Himali" w:hAnsi="Fontasy Himali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Mangal"/>
    </w:rPr>
  </w:style>
  <w:style w:type="paragraph" w:styleId="Footer">
    <w:name w:val="Footer"/>
    <w:basedOn w:val="Normal"/>
    <w:pPr/>
    <w:rPr>
      <w:rFonts w:ascii="Calibri" w:hAnsi="Calibri" w:eastAsia="SimSun;宋体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SimSun;宋体" w:cs="Preeti"/>
      <w:color w:val="000000"/>
      <w:sz w:val="24"/>
      <w:szCs w:val="24"/>
      <w:lang w:val="en-US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9:00Z</dcterms:created>
  <dc:creator>User</dc:creator>
  <dc:description/>
  <cp:keywords/>
  <dc:language>en-US</dc:language>
  <cp:lastModifiedBy>USER</cp:lastModifiedBy>
  <cp:lastPrinted>2020-07-06T13:55:00Z</cp:lastPrinted>
  <dcterms:modified xsi:type="dcterms:W3CDTF">2020-12-21T06:13:00Z</dcterms:modified>
  <cp:revision>363</cp:revision>
  <dc:subject/>
  <dc:title/>
</cp:coreProperties>
</file>