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sz w:val="72"/>
          <w:szCs w:val="40"/>
          <w:lang w:val="en-US" w:eastAsia="en-US"/>
        </w:rPr>
      </w:pPr>
      <w:r>
        <w:rPr>
          <w:rFonts w:cs="Preeti" w:ascii="Preeti" w:hAnsi="Preeti"/>
          <w:sz w:val="7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361950</wp:posOffset>
            </wp:positionV>
            <wp:extent cx="933450" cy="7810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72"/>
          <w:szCs w:val="40"/>
        </w:rPr>
      </w:pPr>
      <w:r>
        <w:rPr>
          <w:rFonts w:cs="Preeti" w:ascii="Preeti" w:hAnsi="Preeti"/>
          <w:sz w:val="72"/>
          <w:szCs w:val="40"/>
        </w:rPr>
        <w:t>/Tggu/ gu/kflnsf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52"/>
          <w:szCs w:val="40"/>
        </w:rPr>
      </w:pPr>
      <w:r>
        <w:rPr>
          <w:rFonts w:cs="Preeti" w:ascii="Preeti" w:hAnsi="Preeti"/>
          <w:sz w:val="52"/>
          <w:szCs w:val="40"/>
        </w:rPr>
        <w:t>gu/ sfo{kflnsfsf] sfo{no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8"/>
          <w:szCs w:val="48"/>
          <w:lang w:val="en-US" w:eastAsia="en-US"/>
        </w:rPr>
      </w:pPr>
      <w:r>
        <w:rPr>
          <w:rFonts w:cs="Preeti" w:ascii="Preeti" w:hAnsi="Preeti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3561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8120"/>
                          <a:chOff x="0" y="0"/>
                          <a:chExt cx="435600" cy="438120"/>
                        </a:xfrm>
                      </wpg:grpSpPr>
                      <wps:wsp>
                        <wps:cNvCnPr/>
                        <wps:spPr>
                          <a:xfrm>
                            <a:off x="2185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32.75pt;width:34.3pt;height:34.5pt" coordorigin="4890,655" coordsize="686,6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4;top:1345;width:0;height:0;mso-position-horizontal:center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576;top:655;width:0;height:0;mso-position-horizontal:center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4890;top:676;width:0;height:0;mso-position-horizontal:center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reeti" w:ascii="Preeti" w:hAnsi="Preeti"/>
          <w:b/>
          <w:bCs/>
          <w:sz w:val="52"/>
          <w:szCs w:val="32"/>
          <w:u w:val="single"/>
        </w:rPr>
        <w:t xml:space="preserve">/=g=kf=sf] cf=j= )&amp;^÷&amp;&amp; sf] s/ /fhZjsf ;DaGwdf /fhZj </w:t>
      </w:r>
    </w:p>
    <w:p>
      <w:pPr>
        <w:pStyle w:val="Normal"/>
        <w:spacing w:lineRule="auto" w:line="240" w:before="0" w:after="120"/>
        <w:jc w:val="center"/>
        <w:rPr>
          <w:rFonts w:ascii="Preeti" w:hAnsi="Preeti" w:cs="Preeti"/>
          <w:b/>
          <w:b/>
          <w:bCs/>
          <w:sz w:val="52"/>
          <w:szCs w:val="32"/>
          <w:u w:val="single"/>
        </w:rPr>
      </w:pPr>
      <w:r>
        <w:rPr>
          <w:rFonts w:eastAsia="Preeti" w:cs="Preeti" w:ascii="Preeti" w:hAnsi="Preeti"/>
          <w:b/>
          <w:bCs/>
          <w:sz w:val="52"/>
          <w:szCs w:val="32"/>
          <w:u w:val="single"/>
        </w:rPr>
        <w:t xml:space="preserve"> </w:t>
      </w:r>
      <w:r>
        <w:rPr>
          <w:rFonts w:cs="Preeti" w:ascii="Preeti" w:hAnsi="Preeti"/>
          <w:b/>
          <w:bCs/>
          <w:sz w:val="52"/>
          <w:szCs w:val="32"/>
          <w:u w:val="single"/>
        </w:rPr>
        <w:t>k/fdz{ ;ldltaf6 l;kmf/L; e} gu/ ;efjf6 :jLs[t s/sf b//]6x?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102"/>
          <w:szCs w:val="40"/>
          <w:u w:val="single"/>
          <w:lang w:val="en-US" w:eastAsia="en-US"/>
        </w:rPr>
      </w:pPr>
      <w:r>
        <w:rPr>
          <w:rFonts w:cs="Preeti" w:ascii="Preeti" w:hAnsi="Preeti"/>
          <w:b/>
          <w:bCs/>
          <w:sz w:val="102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7690</wp:posOffset>
                </wp:positionH>
                <wp:positionV relativeFrom="paragraph">
                  <wp:posOffset>477520</wp:posOffset>
                </wp:positionV>
                <wp:extent cx="43561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8120"/>
                          <a:chOff x="0" y="0"/>
                          <a:chExt cx="435600" cy="438120"/>
                        </a:xfrm>
                      </wpg:grpSpPr>
                      <wps:wsp>
                        <wps:cNvCnPr/>
                        <wps:spPr>
                          <a:xfrm>
                            <a:off x="21852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37.6pt;width:34.3pt;height:34.5pt" coordorigin="4894,752" coordsize="686,690">
                <v:shape id="shape_0" stroked="t" o:allowincell="f" style="position:absolute;left:5238;top:1442;width:0;height:0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580;top:752;width:0;height:0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4894;top:773;width:0;height:0;mso-position-horizontal-relative:margin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02"/>
          <w:szCs w:val="40"/>
        </w:rPr>
      </w:pPr>
      <w:r>
        <w:rPr>
          <w:rFonts w:cs="Preeti" w:ascii="Preeti" w:hAnsi="Preeti"/>
          <w:b/>
          <w:sz w:val="10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8"/>
          <w:szCs w:val="40"/>
        </w:rPr>
      </w:pPr>
      <w:r>
        <w:rPr>
          <w:rFonts w:cs="Preeti" w:ascii="Preeti" w:hAnsi="Preeti"/>
          <w:b/>
          <w:sz w:val="48"/>
          <w:szCs w:val="40"/>
        </w:rPr>
        <w:t xml:space="preserve">/Tggu/, lrtjg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52"/>
          <w:szCs w:val="40"/>
        </w:rPr>
      </w:pPr>
      <w:r>
        <w:rPr>
          <w:rFonts w:cs="Preeti" w:ascii="Preeti" w:hAnsi="Preeti"/>
          <w:b/>
          <w:sz w:val="48"/>
          <w:szCs w:val="40"/>
        </w:rPr>
        <w:t>@)&amp;^.)&amp;&amp;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nfu' ldlt M @)&amp;^.)$.)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k[i7e"dL M</w:t>
      </w:r>
    </w:p>
    <w:p>
      <w:pPr>
        <w:pStyle w:val="Normal"/>
        <w:spacing w:lineRule="atLeast" w:line="360" w:before="0" w:after="360"/>
        <w:ind w:firstLine="720"/>
        <w:jc w:val="both"/>
        <w:rPr/>
      </w:pPr>
      <w:r>
        <w:rPr>
          <w:rFonts w:cs="Preeti" w:ascii="Preeti" w:hAnsi="Preeti"/>
          <w:sz w:val="30"/>
          <w:szCs w:val="30"/>
        </w:rPr>
        <w:t>/Tggu/ gu/kflnsf lj=;+= @)%# ;fndf tTsfnLg /Tggu/ uf=lj=;= / k~rsGof uf=lj=;= ldn]/ ag]sf] lrtjgsf] ;a}eGbf ;fgf] gu/kflnsf xf] . lj=;= @)&amp;! df tTsflng lk7'jf / a5\of}nL ufla; ;d]t ldn]/ xfn of] gu/kflnsf ^* bzdna ^&amp; au{ lslddf km}lnPsf] 5 / la; @)&amp;$ sf] kl5Nnf] ;e{]If0f adf]lhd xfn o; gu/df !&amp;^@) 3/w'/L ;lxt *$,%@)  hg;+Vof /x]sf] 5 . b]zdf tLj| zx/Ls/0f x'b} ubf{ /Tggu/df klg hg;+Vofsf] rfk j[l4 x'b} uPsf] b]lvG5 . gu/kflnsf ag]sf] ljut @! jif{df o; gu/n] vfg]kfgL, ;8s, ;fd'bflos ljBfno h:tf ;fdflhs k"FhLx?sf] qmlds ?kdf lgd{f0f ub{} uPtf klg kl5Nnf r/0fdf ePsf /fhg}lts kl/jt{g;Fu} tLj| ?kdf hgcfsf+Iffsf] j[l4n] gu/ ;/sf/ dfly ljsf; lgdf{0fdf tLj|tf lbg'kg]{ bjfj a9\b} uPsf] 5 . gofF ;lawfg hf/L e} b]z ;+3Lotfdf uO;s] kl5 :yfgLo txx?nfO{cfkm} /fhZjsf] &gt;f]tx? Klxrfg / kl/rfng u/L ljsf; vr{x? h'6fpg' kg]{ afWotf ylkPsf] 5 . hgtfsf] a9\bf] ljsf; cfsf+Iff;Fu} ljsf; vr{sf] cfsf/ a9fpg' kg]{ l:yltdf :yfgLo txx?n] s/sf b/÷bfo/fx? j[l4 ug{ c:jefljs xf]Og . t/ o;/L s/sf b/x? j[l4 x'Fbf o;sf] k|ToIf k|efj :yfgLo s/bftf, s[ifs / Joj;foLx? dfly k/]sf] n] s/sf sfo{Gjog k|s[odf hgc;Gtf]if a9]sf 5 . /Tggu/ gu/kflnsfn] klg ljut jif{x?df ul/b} cfPsf] ;DklQ d'NofÍgsf] cfwf/nfO{ kl/jt{g u/L dfnkf]tsf] Go"gtd d"Nosf] cfwf/df ;DklQsf] d"No lgwf{/0f ug]{ / ;f] d"Nosf] cfwf/df s/ bfloTj lgwf{/0f ug]{ lg0f{o u/] ;Fu} gu/If]q leq ePsf s[lif e"ldx?sf] c:jfefljs d"No j[l4 x'g k'Uof] / ;fdfGo cfDbfgL ePsf s[ifsx?sf] s/ bfloTj cToflws ?kdf a9\g k'Uof] . o;} ljifonfO{ lnP/ gu/leq lqmoflzn /fhg}ltsbnx? ;d]tn] cfGbf]ng u/]sf / o;sf] ;DaGwdf gu/kflnsf;Fu jftf{ eO{ s/sf b/x?sf] k"g/fjnf]sg ug{ gu/kflnsf ;xdt eP;Fu} o; ljifodf lj:t[t cWoog u/L k|ltj]bg k]z ug]{ sfof{b]zsf ;fy gu/sf pkd]o/ &gt;L ljdnf b]jL b'jf8Lsf] ;+of]hsTjdf Ps ;ldlt lgdf{0f eO{ pQm ;ldltsf] nfdf] 5nkmn / ljZn]if0f kZrft s/sf bfo/f / b/x?sf] k|:tfljt kl/dfh{g ;lxt of] k|ltj]bg tof/ ul/Psf] 5 .</w:t>
      </w:r>
    </w:p>
    <w:p>
      <w:pPr>
        <w:pStyle w:val="Normal"/>
        <w:spacing w:lineRule="atLeast" w:line="360" w:before="0" w:after="360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o; k|ltj]bgdf k|:tfljt s/sf b/ / bfo/fx? kl/dfh{g ubf{ gu/kflnsfn] o; cf=j= @)&amp;%÷)&amp;^ df ljlgof]hg u/]sf of]hgf / sfo{qmdx?df gsf/fTds c;/ gk/f];\ eGg] tkm{ ;r]t /xb} gu/jf;Lx? d"nt s[ifsx? dfly kg{ uPsf] cToflws s/ bfloTjnfO{ sd ug]{ p2]ZonfO{ ;d]t k|fyldstfdf /flvPsf] 5 . o; cf=j=df gu/kflnsfn] :yfgLo &gt;f]t ;fwgsf] kl/rfngaf6 ?= !! s/f]8 clws /fhZj p7fpg] nIo lnPsf] / pQm nIo cg'?k g} /fhZjsf &gt;f]tx?sf] kl/rfng ug{ cfGbf]ngdf /x]sf kIfx?sf] ;'ema'emk"0f{ ;dembf/L /xL jftf{sf] ;Demf}tf kqdf ;d]t pQm ljifonfO{ k|fyldstfsf] ;fy pNn]v ul/Psf] x'Fbf o; gu/kflnsfsf] xfn k|:tfljt s/ lgwf{/0f ubf{ of] kIfdf ulDe/tfk"j{s Wofg k'¥ofOPsf] 5 . s/sf b/x?sf] j[l4 eGbf klg s/sf bfo/fx?nfO{ km/flsnf] agfpg] / s/ k|zf;gnfO{ r':t b'?:t agfpg] tkm{ nfUg' kg]{ 69\8\sf/f] cfjZostf b]lvPsf] 5 . xfn gu/kflnsfdf em08} #&amp;))) ;DklQ s/ ltg]{ s/bftf /x]sfdf o;sf] %%—^)Ü dfq s/ pl7/x]sf] b]lvG5 t;y{ afFls s/bftfx? ;dIf ljleGg dfWodaf6 kx'Fr :yflkt u/L s/ p7fpg] tkm{ nfUg' s/ k|zf;gsf] klxnf] st{Jo x'g cfpF5 . Joj;fo s/x? :yfgLo j8f  sfo{nodf g} p7fOg] t/ To+xf xfn ;Dd klg Aoal:yt ;ˆ6j]o/ k|0ffnLsf] cefj /x]sf]]n] Joj;fo &gt;]0fL ljefhgsf] k|dfl0ft clen]v / ;f]xL adf]lhd g} s/ ;s+ng u/L r':t b'?:t n]vf+sg tkm{ Wofg k'¥ofpg' h?/L b]lvG5 . axfn s/, dgf]/~hg s/ h:tf gofF lzif{sx?df ;d]t xfnsf] sfg'g cg';f/ :yfgLo txn] s/ p7fpg kfpg] ePsf]n] o:tf s/x?sf] klxrfg, clen]vg / lgwf{/0fsf] nflu sd{rf/Lx?sf] Ifdtf clej[l4 / dfgj ;;+fwg of]hgfsf] ;d]t h?/L b]lvG5 . /Tggu/sf] s/ of]hgf / s/ k|zf;g ;+rfngsf] nflu ;du| gu/kflnsfsf] ah]6 k|0ffnL;Fu ;dGjo x'g] u/L cfGt/Ls ;+oGq lgdf{0f ug]{ / pQm ;+oGqsf] dfWodaf6 cNksfnLg / bL3{sfnLg /fhZjsf &gt;f]tx? kl/rfngsf] cWoog cg';Gwfg u/L gu/sf] lbuf] ljsf;sf] nflu cfTdlge{/ /fhZj k|0ffnL :yflkt ug{'kg]{ cfjZostf b]lvG5 . s/ lgwf{/0f / ljsf; lgdf{0f hgtf;Fu k|ToIf ;DaGw /fVg] ljifo ePsf]n] of] cToGt ;+j]bgzLn x'G5 t;y{ o;sf] :jf:Yo kl/rfngaf6 dfq /fhg}lts, ;fdflhs ;Gt'ng sfod ug{ ;lsG5 . 5f]6f] ;dodf o; sfo{bnn] gu/ leq nfdf] cjlwb]lv k|of]u x'Fb} cfPsf] s/ k|0ffnLnfO{ Jojl:yt / j}1flgs agfpg ;+ej lyPg t;y{ o; k|ltj]bgdf xfn ePsf ljifox?nfO{ g} ;fdfGo kl/dfh{g / ;xhLs/0f dfq ul/Psf] 5 . s/sf cfwf/ / b/x?df d"ne"t kl/jt{gsf nflu Jofks cGt/lqmof hg;xeflutf / cf=j= z'? x'g' eGbf tLg dlxgf cl3 b]lv g} u[xsfo{ cfjZos /x]sf]n] cfufdL cf=j</w:t>
      </w:r>
      <w:r>
        <w:rPr>
          <w:rFonts w:cs="Preeti" w:ascii="Preeti" w:hAnsi="Preeti"/>
          <w:sz w:val="34"/>
          <w:szCs w:val="30"/>
        </w:rPr>
        <w:t>=</w:t>
      </w:r>
      <w:r>
        <w:rPr>
          <w:rFonts w:cs="Preeti" w:ascii="Preeti" w:hAnsi="Preeti"/>
          <w:sz w:val="28"/>
          <w:szCs w:val="34"/>
        </w:rPr>
        <w:t xml:space="preserve">sf] </w:t>
      </w:r>
      <w:r>
        <w:rPr>
          <w:rFonts w:cs="Preeti" w:ascii="Preeti" w:hAnsi="Preeti"/>
          <w:sz w:val="30"/>
          <w:szCs w:val="30"/>
        </w:rPr>
        <w:t xml:space="preserve">k"j{ ;GWofdf o:tf] k|s[of cl3 j9fO{ /fhZjsf gLltx?nfO{ km/flsnf], nlrnf] / hgd'vL jgfpg cfjZos /x]sf] ;d]t lglbi{6 ub{5f} . </w:t>
      </w:r>
    </w:p>
    <w:p>
      <w:pPr>
        <w:pStyle w:val="Normal"/>
        <w:ind w:firstLine="45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b/>
          <w:sz w:val="30"/>
          <w:szCs w:val="30"/>
        </w:rPr>
        <w:t>s/sf] b/ / bfo/f ;DjGwdf lnPsf d"ne"t gLltut Joj:yfx? M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_ </w:t>
        <w:tab/>
        <w:t>ju/ If]qsf] hUufnfO{ ljut jif{sf] s/df @%k|ltzt</w:t>
      </w:r>
      <w:r>
        <w:rPr>
          <w:rFonts w:cs="Shangrila Numeric" w:ascii="Shangrila Numeric" w:hAnsi="Shangrila Numeric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j[l4 ul/ s/ lgwf{/0f ug{ ;'emfa ul/Psf] 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_ </w:t>
        <w:tab/>
        <w:t>;/;kmfO{ s/ lgwf{/0f ubf{ o;nfO{ yk Jojl:yt agfpg] / ;]jfu|fxLsf efjgfnfO{ ;d]6\g] gLlt lnO{Psf]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#_</w:t>
        <w:tab/>
        <w:t>cf=j= @)&amp;^.)&amp;&amp; df ;Dklt s/ cGtu{t 3/n] rr]{sf] hUufnfO{ 8an dfgL cGo hUufnfO{ dfnkf]t÷e"lds/ nufO{ sfof{Gjogdf NofO{g] 5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$_</w:t>
        <w:tab/>
        <w:t>e"lds/ nufpbf dfnkf]t sfof{nosf] cf=j= @)&amp;%.)&amp;^sf] b//]6nfO{ cfwf/dfgL l;lnË tf]lsg] 5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%_</w:t>
        <w:tab/>
        <w:t>of] sfof{Gjog k|yd rf}dfl;s cjwL leq z'?jft ul/g]5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^</w:t>
        <w:softHyphen/>
        <w:t>_</w:t>
        <w:softHyphen/>
        <w:softHyphen/>
        <w:softHyphen/>
        <w:t xml:space="preserve"> </w:t>
        <w:tab/>
        <w:t>/fhZj Pj+ cfGt/Ls &gt;f]t k|0ffnLnfO{ clej[4L ug{ ljleGg ;/f]sf/jfnf JolQm, ;+:yf tyf lgsfox?;+u ;xsfo{ ul/g]5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&amp;_</w:t>
        <w:tab/>
        <w:t>3/ axfns/ tyf Joj;fos/nfO{ gLlt Pj+ sfo{ljlw agfO{ ;ˆ6\j]o/ k|0ffnLdf nlug] 5 .</w:t>
      </w:r>
    </w:p>
    <w:p>
      <w:pPr>
        <w:pStyle w:val="Normal"/>
        <w:tabs>
          <w:tab w:val="clear" w:pos="720"/>
          <w:tab w:val="left" w:pos="920" w:leader="none"/>
          <w:tab w:val="left" w:pos="1050" w:leader="none"/>
        </w:tabs>
        <w:jc w:val="both"/>
        <w:rPr>
          <w:rFonts w:ascii="Preeti" w:hAnsi="Preeti" w:cs="Preeti"/>
          <w:sz w:val="30"/>
          <w:szCs w:val="34"/>
        </w:rPr>
      </w:pPr>
      <w:r>
        <w:rPr>
          <w:rFonts w:cs="Preeti" w:ascii="Preeti" w:hAnsi="Preeti"/>
          <w:sz w:val="30"/>
          <w:szCs w:val="30"/>
        </w:rPr>
        <w:tab/>
        <w:t>/Tggu/ gu/kflnsf b]zs} dWo efudf cjl:yt ;'Gb/ ko{6g gu/L xf] . o; gu/sf] ;Gt'lnt, ;dfj];L / ;fdflhs Gofo ;lxtsf] ljsf;sf nflu gu/ If]q leq kof{Kt ljsf; k"jf{wf/ lgdf{0f, lzIff, :jf:Yo / ;fdflhs ;'/Iffdf vr{ ug'{kg{] cfjZostf ljBdfg 5 .</w:t>
      </w:r>
      <w:r>
        <w:rPr>
          <w:rFonts w:cs="Preeti" w:ascii="Preeti" w:hAnsi="Preeti"/>
          <w:sz w:val="34"/>
          <w:szCs w:val="34"/>
        </w:rPr>
        <w:t xml:space="preserve"> </w:t>
      </w:r>
      <w:r>
        <w:rPr>
          <w:rFonts w:cs="Preeti" w:ascii="Preeti" w:hAnsi="Preeti"/>
          <w:sz w:val="30"/>
          <w:szCs w:val="34"/>
        </w:rPr>
        <w:t xml:space="preserve">o;/L k"jf{wf/ / ljsf;df 7"nf] wg/f;L vr{ ug'{kbf{ gu/kflnsfn] /fh:jsf nlrnf, kf/bzL{ / ;dfj]zL gLltx? Nffu' ug'{ cfjZos b]lvG5 . kl5Nnf] ;do lgaf{lrt hg k|ltlglwx? cfO;s] kl5 o; gu/kflnsfn] k|zf;lgs vr{ s6f}tLsf lgltx? ;d]t lnOPsf] b]lvG5 of] k|+z;lgo 5 o;sf] ;fy} gu/sf] &gt;f]t ;fwgx? kl/rfng ubf{ cem} kf/bzL{ / ldtAooL aGg gu/kflnsf ;dIf cfu|x ul/G5 . cGtdf, hgtfsf ck]Iffx? k'/f ub{} gu/nfO{ :jR5, ;Da[4 / ljsf;d}qL jgfpb} cl3 a9\g ;j} ;/f]sf/jfnf ;dIf cg'/f]w ub{5f} . </w:t>
      </w:r>
    </w:p>
    <w:p>
      <w:pPr>
        <w:pStyle w:val="Normal"/>
        <w:spacing w:before="0" w:after="0"/>
        <w:ind w:firstLine="27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before="0" w:after="0"/>
        <w:ind w:firstLine="27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before="0" w:after="0"/>
        <w:ind w:firstLine="27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before="0" w:after="0"/>
        <w:ind w:firstLine="27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before="0" w:after="0"/>
        <w:ind w:firstLine="27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2"/>
          <w:lang w:eastAsia="zh-CN"/>
        </w:rPr>
      </w:pPr>
      <w:r>
        <w:rPr>
          <w:rFonts w:cs="Preeti" w:ascii="Preeti" w:hAnsi="Preeti"/>
          <w:b/>
          <w:sz w:val="36"/>
          <w:szCs w:val="32"/>
        </w:rPr>
        <w:t>hUufsf] If]qut ljefhg tyf d"NofÍg</w:t>
        <w:tab/>
        <w:tab/>
        <w:tab/>
      </w:r>
    </w:p>
    <w:p>
      <w:pPr>
        <w:pStyle w:val="Normal"/>
        <w:spacing w:lineRule="auto" w:line="240" w:before="0" w:after="40"/>
        <w:rPr/>
      </w:pPr>
      <w:r>
        <w:rPr>
          <w:rFonts w:cs="Preeti" w:ascii="Preeti" w:hAnsi="Preeti"/>
          <w:b/>
          <w:sz w:val="28"/>
          <w:szCs w:val="32"/>
          <w:u w:val="single"/>
        </w:rPr>
        <w:t>j8f g+=</w:t>
      </w:r>
      <w:r>
        <w:rPr/>
        <w:t xml:space="preserve"> !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85"/>
        <w:gridCol w:w="1629"/>
        <w:gridCol w:w="1890"/>
        <w:gridCol w:w="19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  <w:r>
              <w:rPr>
                <w:rFonts w:cs="Preeti" w:ascii="Preeti" w:hAnsi="Preeti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 xml:space="preserve">;fljs j8f-!.ª,@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 xml:space="preserve">dfnkf]t Go"gtd d"No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DklTt 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ofkfl/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hUufx?-j8f g+= @ sf] l;dfgf b]lv /fhdfu{sf] bfof jfof xl/x/rf]s ;Dd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9,50,00,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!&amp;,)),))).)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xl/x/ rf]s b]lv lgkgL j8f g+= ( sf] l;dfgf ;D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4,3,00+00,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!#,)),))).)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  <w:t>zfvf kL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f}/fxf rf]s b]lv blIf0f lxdfnog jf]= hfg] rf]s ;Dd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,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(,(),))).)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Hof]lt xn /f]8 -/fhdfu{sf] blIf0f xn;Dd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%,*),))).))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#,%)))).)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7,8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@,(),))).))</w:t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3,2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@,#),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@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37"/>
        <w:gridCol w:w="1572"/>
        <w:gridCol w:w="1890"/>
        <w:gridCol w:w="19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Cs w:val="32"/>
              </w:rPr>
            </w:pPr>
            <w:r>
              <w:rPr>
                <w:rFonts w:cs="Preeti" w:ascii="Preeti" w:hAnsi="Preeti"/>
                <w:b/>
                <w:szCs w:val="32"/>
              </w:rPr>
              <w:t>If]q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Cs w:val="32"/>
              </w:rPr>
            </w:pPr>
            <w:r>
              <w:rPr>
                <w:rFonts w:cs="Preeti" w:ascii="Preeti" w:hAnsi="Preeti"/>
                <w:b/>
                <w:szCs w:val="32"/>
              </w:rPr>
              <w:t>:yf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Cs w:val="32"/>
              </w:rPr>
            </w:pPr>
            <w:r>
              <w:rPr>
                <w:rFonts w:cs="Preeti" w:ascii="Preeti" w:hAnsi="Preeti"/>
                <w:b/>
                <w:szCs w:val="32"/>
              </w:rPr>
              <w:t>;fljs j8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Cs w:val="32"/>
              </w:rPr>
            </w:pPr>
            <w:r>
              <w:rPr>
                <w:rFonts w:cs="Preeti" w:ascii="Preeti" w:hAnsi="Preeti"/>
                <w:b/>
                <w:szCs w:val="32"/>
              </w:rPr>
              <w:t>dfnkf]t Go"gtd d"N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Cs w:val="32"/>
              </w:rPr>
              <w:t>-k|lt s¶f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Cs w:val="32"/>
              </w:rPr>
              <w:t>"</w:t>
            </w:r>
            <w:r>
              <w:rPr>
                <w:rFonts w:cs="Preeti" w:ascii="Preeti" w:hAnsi="Preeti"/>
                <w:b/>
                <w:szCs w:val="32"/>
              </w:rPr>
              <w:t>Nof+sg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Cs w:val="32"/>
              </w:rPr>
              <w:t>-k|lt s¶f_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6"/>
              </w:rPr>
            </w:pPr>
            <w:r>
              <w:rPr>
                <w:rFonts w:cs="Preeti" w:ascii="Preeti" w:hAnsi="Preeti"/>
                <w:b/>
                <w:sz w:val="26"/>
                <w:szCs w:val="3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Jokfl/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/fhdfu{ df]x8f ePsf hUufx?- /fhdfu{sf] bfof jfof j8f g+= ! / # sf] l;dfgf;Dd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28,6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@),)),))).)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6"/>
              </w:rPr>
            </w:pPr>
            <w:r>
              <w:rPr>
                <w:rFonts w:cs="Preeti" w:ascii="Preeti" w:hAnsi="Preeti"/>
                <w:b/>
                <w:sz w:val="26"/>
                <w:szCs w:val="36"/>
              </w:rPr>
              <w:t>xfO{:s"n /f]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;fljs b]jf}nL * df kg{] hUufx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16,9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!%,)),))).)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;fljs k+rsGof %.u df kg{] hUufx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16,9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6"/>
              </w:rPr>
              <w:t>(,$),))).)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6"/>
              </w:rPr>
            </w:pPr>
            <w:r>
              <w:rPr>
                <w:rFonts w:cs="Preeti" w:ascii="Preeti" w:hAnsi="Preeti"/>
                <w:b/>
                <w:sz w:val="26"/>
                <w:szCs w:val="36"/>
              </w:rPr>
              <w:t xml:space="preserve">l;g]df /f]8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6"/>
              </w:rPr>
            </w:pPr>
            <w:r>
              <w:rPr>
                <w:rFonts w:cs="Preeti" w:ascii="Preeti" w:hAnsi="Preeti"/>
                <w:b/>
                <w:sz w:val="2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16,9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!!,&amp;),))).))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cfjf;Lo If]q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zfvf kLr df]x8f ePsf hUufx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11,7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6"/>
              </w:rPr>
              <w:t>(,$),))).)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sRrL tyf u|fj]n af6f] df]x8f ePsf hUufx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b]jf}nL @.s, @.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0"/>
              </w:rPr>
            </w:pPr>
            <w:r>
              <w:rPr>
                <w:rFonts w:cs="Nepali_DLS_I" w:ascii="Nepali_DLS_I" w:hAnsi="Nepali_DLS_I"/>
                <w:sz w:val="20"/>
                <w:szCs w:val="30"/>
              </w:rPr>
              <w:t>10,4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6"/>
              </w:rPr>
              <w:t>$,(),))).))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s[lif If]q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af6f] gePsf] v]tL of]Uu hUufx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4"/>
                <w:szCs w:val="34"/>
              </w:rPr>
            </w:pPr>
            <w:r>
              <w:rPr>
                <w:rFonts w:cs="Preeti" w:ascii="Preeti" w:hAnsi="Preeti"/>
                <w:sz w:val="26"/>
                <w:szCs w:val="36"/>
              </w:rPr>
              <w:t>#,@%,))).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6"/>
              </w:rPr>
            </w:pPr>
            <w:r>
              <w:rPr>
                <w:rFonts w:cs="Preeti" w:ascii="Preeti" w:hAnsi="Preeti"/>
                <w:sz w:val="26"/>
                <w:szCs w:val="36"/>
              </w:rPr>
              <w:t>$,)),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rFonts w:cs="Preeti" w:ascii="Preeti" w:hAnsi="Preeti"/>
          <w:b/>
          <w:bCs/>
          <w:sz w:val="28"/>
          <w:szCs w:val="28"/>
          <w:u w:val="single"/>
        </w:rPr>
        <w:t>j</w:t>
      </w:r>
      <w:r>
        <w:rPr/>
        <w:t>8f g+= #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2"/>
        <w:gridCol w:w="2154"/>
        <w:gridCol w:w="1795"/>
        <w:gridCol w:w="1926"/>
      </w:tblGrid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</w:tr>
      <w:tr>
        <w:trPr>
          <w:trHeight w:val="6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okfl/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hUufx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lk7'jf ^, b]jf}nL !.3, xflhk'/ %.s, ^.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9,50,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$),))).))</w:t>
            </w:r>
          </w:p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color w:val="000000"/>
                <w:sz w:val="26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lk7'jf ^, xflhk'/ ^.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^!)))).))</w:t>
            </w:r>
          </w:p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color w:val="000000"/>
                <w:sz w:val="26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xflhk'/ %.s, %.v, xflhk'/ ^.s ^.v, v}/xgL (, lk7'jf ^, k+rsGof %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7,80,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#))))).))</w:t>
            </w:r>
          </w:p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color w:val="000000"/>
                <w:sz w:val="26"/>
                <w:szCs w:val="24"/>
              </w:rPr>
            </w:pPr>
            <w:r>
              <w:rPr>
                <w:rFonts w:cs="Cambria" w:ascii="Cambria" w:hAnsi="Cambria"/>
                <w:color w:val="000000"/>
                <w:sz w:val="26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#,@%,))).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*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40"/>
        <w:rPr/>
      </w:pPr>
      <w:r>
        <w:rPr/>
        <w:t>j8f g+= $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58"/>
        <w:gridCol w:w="1854"/>
        <w:gridCol w:w="1834"/>
        <w:gridCol w:w="207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okfl/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 xml:space="preserve">b]jf}nL !.3,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9,5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!)$),))).)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-j8f g+= @ b]lv j8f g+= $ sf] l;dfgf ;Dd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3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9,5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&amp;,#),))).))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 !.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%,%),))).)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 !.v !.u, !.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7,8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@,#),))).))</w:t>
            </w:r>
          </w:p>
        </w:tc>
      </w:tr>
      <w:tr>
        <w:trPr>
          <w:trHeight w:val="3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v, !.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3,2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!,$),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j8f g+= % -;fljs j5f}nL *.u, (, xflhk'/ !.s, !.v, @.s, @.v, @.u, # / #.v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81"/>
        <w:gridCol w:w="1933"/>
        <w:gridCol w:w="19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</w:tr>
      <w:tr>
        <w:trPr>
          <w:trHeight w:val="6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l;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 xml:space="preserve">s_ v}/xgL g kf sf] l;dfgf b]lv em'jfgL k':tsfno x'b} j8f g+ ^ sf] l;dfgf ;Dd-;j} zfvf lkr jf6f]x?_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5,60,0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$)))).))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 xml:space="preserve">k8l/of  b]lv jf]6]3f6 k'n  ;DDf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5,60,0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$)))).))</w:t>
            </w:r>
          </w:p>
        </w:tc>
      </w:tr>
      <w:tr>
        <w:trPr>
          <w:trHeight w:val="30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j8fsf ;j} kLr af6f]df kg{] hUufx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9,20,0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##)))).))</w:t>
            </w:r>
          </w:p>
        </w:tc>
      </w:tr>
      <w:tr>
        <w:trPr>
          <w:trHeight w:val="3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650,0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@)))).))</w:t>
            </w:r>
          </w:p>
        </w:tc>
      </w:tr>
      <w:tr>
        <w:trPr>
          <w:trHeight w:val="3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,95,0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j8f g+= ^ -;fljs j5f}nL @, #.v, &amp;, *.s, *.v / (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78"/>
        <w:gridCol w:w="1890"/>
        <w:gridCol w:w="18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-k|lt s¶f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Jofkfl/s If]q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_ j8f g+= &amp; sf] l;dfgf bf]/ËL b]lv /fKtL 8\ofd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v_ 6fOu/ jfON8nfOkm b]lv u}8frf]s x'Fb} /fKtL 8\ofd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u_ u}8frf]s k"j{ tkm{sf] d'n ;8s lu/Lwf/L rf}w/ 3/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3_ xflTt rf]sb]lv Kof/f8fOh xf]6n ;D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9,50,000.00</w:t>
            </w:r>
          </w:p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9,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)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_ lu/Lwf/L rf}w/Lsf] 3/ b]lv k'a{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4,30,000.00</w:t>
            </w:r>
          </w:p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4,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^))))).))</w:t>
            </w:r>
          </w:p>
        </w:tc>
      </w:tr>
      <w:tr>
        <w:trPr>
          <w:trHeight w:val="4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v_  cf]b|f u0f]zrf]s cf]zf] SofDk x'b} jf8 g ^ sfo{no;D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^))))).))</w:t>
            </w:r>
          </w:p>
        </w:tc>
      </w:tr>
      <w:tr>
        <w:trPr>
          <w:trHeight w:val="57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j} j8fsf dfly pNn]lvt jfx]s ;j} zfvf kLr df]x8f ePsf hUu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7,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%$)))).))</w:t>
            </w:r>
          </w:p>
        </w:tc>
      </w:tr>
      <w:tr>
        <w:trPr>
          <w:trHeight w:val="3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@ sf] sRrL tyf u|fj]n af6f] df]x8f ePsf hUufx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4,5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%)))).))</w:t>
            </w:r>
          </w:p>
        </w:tc>
      </w:tr>
      <w:tr>
        <w:trPr>
          <w:trHeight w:val="3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2,6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^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&amp;    - ;fljs j5f}nL @, #.v, &amp;, *.s, *.v / (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09"/>
        <w:gridCol w:w="1774"/>
        <w:gridCol w:w="178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Jofkfl/s If]q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_ lrq;f/L k'n b]lv ;]G6/ kfs{ xf]6n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v_ lrq;f/L k'naf6 l;;'jf/ rf}/xb} dfnk'/ df]gfln;f xf]6n;D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9,50,000.00</w:t>
            </w:r>
          </w:p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9,5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)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_ Kof/f8fO{h xf]6n b]lv klZrd af3df/f 6]lnkmf]g 6fj/af6 pQ/ af3rf]s;Dd / r/frf]s b]lv klZrd af3df/f ;fd'bflos jgsf] clkm; ;D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5,60,000.00</w:t>
            </w:r>
          </w:p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^)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6]lnkmf]g 6fj/af6 xfQL k|hgg s]Gb|sf] af6f] Pj jhf/ If]q jflx/sf] d'naf6f] ;d]tsf hUufx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4,7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^))))).))</w:t>
            </w:r>
          </w:p>
        </w:tc>
      </w:tr>
      <w:tr>
        <w:trPr>
          <w:trHeight w:val="57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j} j8fsf dfly pNn]lvt jfx]s ;j} zfvf kLr df]x8f ePsf 38]/L hUu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$))))).))</w:t>
            </w:r>
          </w:p>
        </w:tc>
      </w:tr>
      <w:tr>
        <w:trPr>
          <w:trHeight w:val="3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3df/frf]s b]lv jb|gL 8'+uf3f6;D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$))))).))</w:t>
            </w:r>
          </w:p>
        </w:tc>
      </w:tr>
      <w:tr>
        <w:trPr>
          <w:trHeight w:val="3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# sf] sRrL tyf u|fj]n af6f] df]x8f ePsf hUufx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4,55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#))))).)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# jfx]s cGo ;j} j8fsf] jf6f] gePsf] hUu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!@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19"/>
        <w:gridCol w:w="2160"/>
        <w:gridCol w:w="1710"/>
        <w:gridCol w:w="18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40"/>
              <w:rPr>
                <w:rFonts w:ascii="Nepali_DLS_I" w:hAnsi="Nepali_DLS_I" w:cs="Nepali_DLS_I"/>
                <w:sz w:val="24"/>
                <w:szCs w:val="32"/>
              </w:rPr>
            </w:pPr>
            <w:r>
              <w:rPr>
                <w:rFonts w:cs="Nepali_DLS_I" w:ascii="Nepali_DLS_I" w:hAnsi="Nepali_DLS_I"/>
                <w:sz w:val="24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4"/>
                <w:szCs w:val="32"/>
              </w:rPr>
            </w:pPr>
            <w:r>
              <w:rPr>
                <w:rFonts w:cs="Preeti" w:ascii="Preeti" w:hAnsi="Preeti"/>
                <w:sz w:val="24"/>
                <w:szCs w:val="3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$ sf] l;dfgf b]lv 8'+Ëf3f6 ;Dd -lrq;f/L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 b]jf}nL $.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%$)))).)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( sf] l;dfgf b]lv 8'+Ëf3f6 ;Dd -jf3df/f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$.s, b]jf}nL #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*)))).)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$.s, #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!)))).)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 $.s, $.v, #.s, #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7,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@$)))).)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 xml:space="preserve">jf6f] gePsf] v]tL of]Uo hldgx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!.s, $.s, $.v, #.s, #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3,2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(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82"/>
        <w:gridCol w:w="1800"/>
        <w:gridCol w:w="1710"/>
        <w:gridCol w:w="18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vu]8L vf]nf b]lv k"j{ j8f g+= ! sf] l;dfgf ;Dd -lgkgL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 xml:space="preserve">b]jf}nL ^.s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5,6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$)))).)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vu]8L vf]nf b]lv klZrd h+un l;dfgf ;Dd -lgkgL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(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5,6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($))).)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! sf] l;dfgf b]lv j8f g+= * sf] l;dfgf ;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%.v, &amp;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%$)))).)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^.s, ^.v, (, b]jf}nL %.s, %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#&amp;)))).)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^.s, ^.v, (, b]jf}nL !.s, %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7,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@^)))).)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]jf}nL ^.s, ^.v, (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3,2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#)))).))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!)       %.v ,^.s / ^.v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05"/>
        <w:gridCol w:w="1800"/>
        <w:gridCol w:w="1710"/>
        <w:gridCol w:w="18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okfl/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6"/>
                <w:szCs w:val="34"/>
              </w:rPr>
              <w:t>/fhdfu{ df]x8f ePsf hUufx? -/fhdfu{sf] pQ/ tkm{ j8f g+= ! sf] l;dfgf b]lv xl/x/rf]s;Dd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6,9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&amp;))))).)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hUufx?- xl/x/ rf]s b]lv lgkgL ;Dd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6,9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#))))).)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/fhdfu{ df]x8f ePsf hUufx? -lgklg b]lv l6sf}nLk'n ;Dd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6,9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)))))).)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  <w:t>zfvf kL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s'xn/ b]lv pQ/ j8f g+= !# sf] l;dfgf ;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%.v, k+rsGof ^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5,6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*!)))).)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b'/;+rf/ /f]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 xml:space="preserve">k+rsGof %.v, k+rsGof ^.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3,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*!)))).))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^.v, ^.v, %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7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%!)))).)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^.v, ^.v, %.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0,4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#!)))).)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3,9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@$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rFonts w:cs="Preeti" w:ascii="Preeti" w:hAnsi="Preeti"/>
          <w:b/>
          <w:sz w:val="28"/>
          <w:szCs w:val="28"/>
          <w:u w:val="single"/>
        </w:rPr>
        <w:t xml:space="preserve">j8f g+= !!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                            </w:t>
      </w:r>
      <w:r>
        <w:rPr/>
        <w:t>;fljs k+rsGof !, &amp;, &amp;.u, &amp;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25"/>
        <w:gridCol w:w="2070"/>
        <w:gridCol w:w="1800"/>
        <w:gridCol w:w="171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!@ sf] l;dfgf ls;fg rf]s b]lv lh/f}gf jhf/ x'Fb} j8f g+= !! sf] l;dfgf ;D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!, &amp;, &amp;.u, &amp;.3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4,3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#&amp;)))).))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df]x8f ePsf hUuf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!, &amp;, &amp;.u, &amp;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11,050,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()))).))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!, &amp;, &amp;.u, &amp;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8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#)))).)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!, &amp;, &amp;.u, &amp;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28"/>
              </w:rPr>
            </w:pPr>
            <w:r>
              <w:rPr>
                <w:rFonts w:cs="Nepali_DLS_I" w:ascii="Nepali_DLS_I" w:hAnsi="Nepali_DLS_I"/>
                <w:sz w:val="20"/>
                <w:szCs w:val="28"/>
              </w:rPr>
              <w:t>3,9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!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  <w:u w:val="single"/>
        </w:rPr>
        <w:t>j8f g+= !@    ;fljs k+rsGof @, #.s, #.v, *.s, *.v, *.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33"/>
        <w:gridCol w:w="1260"/>
        <w:gridCol w:w="1800"/>
        <w:gridCol w:w="17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fljs k+rsGof *.s, v, u sf kLr jf6f]df kg{] hUuf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4,3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0"/>
              </w:rPr>
              <w:t>#&amp;)))).)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fljs k+rsGof @, #.s, v, hod+unf hd'gfk'/ lkr af6f]df kg{] hUuf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6"/>
                <w:szCs w:val="20"/>
              </w:rPr>
              <w:t>#&amp;)))).)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Go zfvf kLr af6f]df  kg{] hUuf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0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0"/>
              </w:rPr>
            </w:pPr>
            <w:r>
              <w:rPr>
                <w:rFonts w:cs="Preeti" w:ascii="Preeti" w:hAnsi="Preeti"/>
                <w:color w:val="000000"/>
                <w:sz w:val="26"/>
                <w:szCs w:val="20"/>
              </w:rPr>
              <w:t>@*)))).)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8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0"/>
              </w:rPr>
            </w:pPr>
            <w:r>
              <w:rPr>
                <w:rFonts w:cs="Preeti" w:ascii="Preeti" w:hAnsi="Preeti"/>
                <w:color w:val="000000"/>
                <w:sz w:val="26"/>
                <w:szCs w:val="20"/>
              </w:rPr>
              <w:t>!$)))).))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3,9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20"/>
              </w:rPr>
            </w:pPr>
            <w:r>
              <w:rPr>
                <w:rFonts w:cs="Preeti" w:ascii="Preeti" w:hAnsi="Preeti"/>
                <w:color w:val="000000"/>
                <w:sz w:val="26"/>
                <w:szCs w:val="20"/>
              </w:rPr>
              <w:t>!)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  <w:u w:val="single"/>
        </w:rPr>
        <w:t>j8f g+= !#                     ;fljs k+rsGof $, %.s, %.v, %.3, (.s / (.v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97"/>
        <w:gridCol w:w="1691"/>
        <w:gridCol w:w="1800"/>
        <w:gridCol w:w="171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ofkfl/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j8f g+= !) sf] l;dfgf b]lv ho d+unf /fd dlFGb/ x'Fb} k+rsGof df=lj= ;Ddsf hUufx?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(.s , (.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5,6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())))).)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af6f]df kg{] hUufx?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-gjLgrf]s–8'd|Lrf]s, gjLgrf]s–cldlnof–led jxfb'/ rf]s, /fd dlGb/ rf]s b]lv dfly j8f g++ !@ sf] l;dfgf ;Dd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$, %.s, %.v, %.3, (.s / (.v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1,7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()))).))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$, %.s, %.v, %.3, (.s / (.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8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(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k+rsGof $, %.s, %.v, %.3, (.s / (.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3,9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#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j8f g+= !$  -;fljs lk7'jf #.s, #.v, %.s, %.v / ^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76"/>
        <w:gridCol w:w="1710"/>
        <w:gridCol w:w="1800"/>
        <w:gridCol w:w="17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6"/>
                <w:szCs w:val="34"/>
              </w:rPr>
            </w:pPr>
            <w:r>
              <w:rPr>
                <w:rFonts w:cs="Preeti" w:ascii="Preeti" w:hAnsi="Preeti"/>
                <w:b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fljs lk7'jf # sf] 8'd|Lrf]s d'n zfvf kLr af6f]df kg{]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8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</w:rPr>
            </w:pPr>
            <w:r>
              <w:rPr>
                <w:rFonts w:cs="Preeti" w:ascii="Preeti" w:hAnsi="Preeti"/>
                <w:color w:val="000000"/>
                <w:sz w:val="24"/>
              </w:rPr>
              <w:t>$()))).)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;fljs lk7'jf # sf] :s"nrf]s b]lv d'n zfvf kLr af6f]df kg{]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8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</w:rPr>
            </w:pPr>
            <w:r>
              <w:rPr>
                <w:rFonts w:cs="Preeti" w:ascii="Preeti" w:hAnsi="Preeti"/>
                <w:color w:val="000000"/>
                <w:sz w:val="24"/>
              </w:rPr>
              <w:t>$()))).)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Go zfvf kLr af6f]df kg{]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7,2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</w:rPr>
            </w:pPr>
            <w:r>
              <w:rPr>
                <w:rFonts w:cs="Preeti" w:ascii="Preeti" w:hAnsi="Preeti"/>
                <w:color w:val="000000"/>
                <w:sz w:val="24"/>
              </w:rPr>
              <w:t>$%)))).)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5,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</w:rPr>
            </w:pPr>
            <w:r>
              <w:rPr>
                <w:rFonts w:cs="Preeti" w:ascii="Preeti" w:hAnsi="Preeti"/>
                <w:color w:val="000000"/>
                <w:sz w:val="24"/>
              </w:rPr>
              <w:t>!*)))).)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,9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</w:rPr>
            </w:pPr>
            <w:r>
              <w:rPr>
                <w:rFonts w:cs="Preeti" w:ascii="Preeti" w:hAnsi="Preeti"/>
                <w:color w:val="000000"/>
                <w:sz w:val="24"/>
              </w:rPr>
              <w:t>()))).))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j8f g+= !% -;fljs lk7'jf &amp;.s, &amp;.v, &amp;.u, *, (.s, (.v / (.u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73"/>
        <w:gridCol w:w="1710"/>
        <w:gridCol w:w="1800"/>
        <w:gridCol w:w="17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zfvf kLr af6f]df kg{]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7,8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$()))).))</w:t>
            </w:r>
          </w:p>
        </w:tc>
      </w:tr>
      <w:tr>
        <w:trPr>
          <w:trHeight w:val="5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5,2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!*)))).)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,9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  <w:t>(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24"/>
              </w:rPr>
            </w:pPr>
            <w:r>
              <w:rPr>
                <w:rFonts w:cs="Preeti" w:ascii="Preeti" w:hAnsi="Preet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rFonts w:cs="Preeti" w:ascii="Preeti" w:hAnsi="Preeti"/>
          <w:b/>
          <w:sz w:val="28"/>
          <w:szCs w:val="28"/>
          <w:u w:val="single"/>
        </w:rPr>
        <w:t xml:space="preserve">j8f g+= !^ </w:t>
      </w:r>
      <w:r>
        <w:rPr/>
        <w:t>-;fljs lk7'jf !.s, !.v, @.s, @.v / $ / h'6kfgL #.v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34"/>
        <w:gridCol w:w="1710"/>
        <w:gridCol w:w="1800"/>
        <w:gridCol w:w="17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If]q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:yf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4"/>
                <w:szCs w:val="32"/>
              </w:rPr>
            </w:pPr>
            <w:r>
              <w:rPr>
                <w:rFonts w:cs="Preeti" w:ascii="Preeti" w:hAnsi="Preeti"/>
                <w:b/>
                <w:sz w:val="24"/>
                <w:szCs w:val="32"/>
              </w:rPr>
              <w:t>;fljs 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dfnkf]t Go"gtd d"No -k|lt s¶f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4"/>
                <w:szCs w:val="32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4"/>
                <w:szCs w:val="32"/>
              </w:rPr>
              <w:t>"</w:t>
            </w:r>
            <w:r>
              <w:rPr>
                <w:rFonts w:cs="Preeti" w:ascii="Preeti" w:hAnsi="Preeti"/>
                <w:b/>
                <w:sz w:val="24"/>
                <w:szCs w:val="32"/>
              </w:rPr>
              <w:t>Nof+sg -k|lt s¶f_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cfjf;Lo If]q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eastAsia="Preeti" w:cs="Preeti" w:ascii="Preeti" w:hAnsi="Preeti"/>
                <w:sz w:val="26"/>
                <w:szCs w:val="34"/>
              </w:rPr>
              <w:t xml:space="preserve"> </w:t>
            </w:r>
            <w:r>
              <w:rPr>
                <w:rFonts w:cs="Preeti" w:ascii="Preeti" w:hAnsi="Preeti"/>
                <w:sz w:val="26"/>
                <w:szCs w:val="34"/>
              </w:rPr>
              <w:t>kLr af6f]df kg{]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7,8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4"/>
              </w:rPr>
              <w:t>$()))).))</w:t>
            </w:r>
          </w:p>
        </w:tc>
      </w:tr>
      <w:tr>
        <w:trPr>
          <w:trHeight w:val="5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6"/>
                <w:szCs w:val="34"/>
              </w:rPr>
            </w:pPr>
            <w:r>
              <w:rPr>
                <w:rFonts w:cs="Preeti" w:ascii="Preeti" w:hAnsi="Preeti"/>
                <w:color w:val="000000"/>
                <w:sz w:val="26"/>
                <w:szCs w:val="3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RrL tyf u|fj]n af6f] df]x8f ePsf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5,2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4"/>
              </w:rPr>
              <w:t>!*)))).)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s[lif If]q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  <w:t>af6f] gePsf] v]tL of]Uo hUufx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6"/>
                <w:szCs w:val="34"/>
              </w:rPr>
            </w:pPr>
            <w:r>
              <w:rPr>
                <w:rFonts w:cs="Preeti" w:ascii="Preeti" w:hAnsi="Preeti"/>
                <w:sz w:val="26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Nepali_DLS_I" w:hAnsi="Nepali_DLS_I" w:cs="Nepali_DLS_I"/>
                <w:sz w:val="20"/>
                <w:szCs w:val="32"/>
              </w:rPr>
            </w:pPr>
            <w:r>
              <w:rPr>
                <w:rFonts w:cs="Nepali_DLS_I" w:ascii="Nepali_DLS_I" w:hAnsi="Nepali_DLS_I"/>
                <w:sz w:val="20"/>
                <w:szCs w:val="32"/>
              </w:rPr>
              <w:t>1,9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color w:val="000000"/>
                <w:sz w:val="24"/>
              </w:rPr>
              <w:t>()))).))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4"/>
                <w:szCs w:val="32"/>
              </w:rPr>
            </w:pPr>
            <w:r>
              <w:rPr>
                <w:rFonts w:cs="Preeti" w:ascii="Preeti" w:hAnsi="Preeti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Preeti" w:hAnsi="Preeti" w:cs="Preeti"/>
          <w:bCs/>
          <w:sz w:val="30"/>
          <w:szCs w:val="32"/>
        </w:rPr>
      </w:pPr>
      <w:r>
        <w:rPr>
          <w:rFonts w:cs="Preeti" w:ascii="Preeti" w:hAnsi="Preeti"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"lr–&amp;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-bkmf !@sf] pkbkmf -#_ v ;Fu ;DjlGwt_</w:t>
      </w:r>
    </w:p>
    <w:p>
      <w:pPr>
        <w:pStyle w:val="Normal"/>
        <w:spacing w:lineRule="auto" w:line="240" w:before="0" w:after="0"/>
        <w:jc w:val="center"/>
        <w:rPr/>
      </w:pPr>
      <w:r>
        <w:rPr/>
        <w:t>;+/rgfsf] d'Nof+sg b/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1260"/>
        <w:gridCol w:w="810"/>
        <w:gridCol w:w="1440"/>
        <w:gridCol w:w="900"/>
        <w:gridCol w:w="1260"/>
        <w:gridCol w:w="720"/>
        <w:gridCol w:w="1260"/>
        <w:gridCol w:w="720"/>
      </w:tblGrid>
      <w:tr>
        <w:trPr>
          <w:trHeight w:val="771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6"/>
                <w:szCs w:val="32"/>
              </w:rPr>
            </w:pPr>
            <w:r>
              <w:rPr>
                <w:rFonts w:cs="Preeti" w:ascii="Preeti" w:hAnsi="Preeti"/>
                <w:b/>
                <w:sz w:val="26"/>
                <w:szCs w:val="32"/>
              </w:rPr>
              <w:t>cf/ l;=l;= km]|d :6«Sr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6"/>
                <w:szCs w:val="32"/>
              </w:rPr>
            </w:pPr>
            <w:r>
              <w:rPr>
                <w:rFonts w:cs="Preeti" w:ascii="Preeti" w:hAnsi="Preeti"/>
                <w:b/>
                <w:sz w:val="26"/>
                <w:szCs w:val="32"/>
              </w:rPr>
              <w:t>nf]8 j]ol/ª÷s8L kf6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6"/>
                <w:szCs w:val="32"/>
              </w:rPr>
            </w:pPr>
            <w:r>
              <w:rPr>
                <w:rFonts w:cs="Preeti" w:ascii="Preeti" w:hAnsi="Preeti"/>
                <w:b/>
                <w:sz w:val="26"/>
                <w:szCs w:val="32"/>
              </w:rPr>
              <w:t>O{6f l;d]G6sf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6"/>
                <w:szCs w:val="32"/>
              </w:rPr>
            </w:pPr>
            <w:r>
              <w:rPr>
                <w:rFonts w:cs="Preeti" w:ascii="Preeti" w:hAnsi="Preeti"/>
                <w:b/>
                <w:sz w:val="26"/>
                <w:szCs w:val="32"/>
              </w:rPr>
              <w:t>hf]8fO{ h:tf 5fg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6"/>
                <w:szCs w:val="32"/>
              </w:rPr>
            </w:pPr>
            <w:r>
              <w:rPr>
                <w:rFonts w:cs="Preeti" w:ascii="Preeti" w:hAnsi="Preeti"/>
                <w:b/>
                <w:sz w:val="26"/>
                <w:szCs w:val="32"/>
              </w:rPr>
              <w:t>O{6f df6f] hf]8fO{ h:tf 5fgf jf cGo 6x/f</w:t>
            </w:r>
          </w:p>
        </w:tc>
      </w:tr>
      <w:tr>
        <w:trPr>
          <w:trHeight w:val="14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6"/>
                <w:szCs w:val="32"/>
              </w:rPr>
              <w:t>cf}wf]lus, Jofkfl/s tyf ;+:yfut -?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pacing w:val="-20"/>
                <w:sz w:val="26"/>
                <w:szCs w:val="32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32"/>
              </w:rPr>
              <w:t>j;f]jf; -?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6"/>
                <w:szCs w:val="32"/>
              </w:rPr>
              <w:t>cf}wf]lus, Jofkfl/s tyf ;+:yfut -?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pacing w:val="-20"/>
                <w:sz w:val="26"/>
                <w:szCs w:val="32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32"/>
              </w:rPr>
              <w:t>a;f]jf; -?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6"/>
                <w:szCs w:val="32"/>
              </w:rPr>
              <w:t>cf}wf]lus, Jofkfl/s tyf ;+:yfut -?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pacing w:val="-20"/>
                <w:sz w:val="26"/>
                <w:szCs w:val="32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32"/>
              </w:rPr>
              <w:t>j;f]jf; -?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6"/>
                <w:szCs w:val="32"/>
              </w:rPr>
              <w:t>cf}wf]lus, Jofkfl/s tyf ;+:yfut -?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pacing w:val="-20"/>
                <w:sz w:val="26"/>
                <w:szCs w:val="32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32"/>
              </w:rPr>
              <w:t>j;f]jf; -?_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Jofkfl/s If]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fjf;Lo If]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s[lif If]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Nepali_DLS_I" w:ascii="Nepali_DLS_I" w:hAnsi="Nepali_DLS_I"/>
                <w:szCs w:val="3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30"/>
          <w:szCs w:val="30"/>
        </w:rPr>
        <w:t>O{6f jf 9'+uf]]f kvf{n k|lt /lgª lkm6M</w:t>
        <w:tab/>
        <w:tab/>
        <w:t>? ^))</w:t>
      </w:r>
    </w:p>
    <w:p>
      <w:pPr>
        <w:pStyle w:val="Normal"/>
        <w:spacing w:lineRule="auto" w:line="240" w:before="0" w:after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:yfoL sRrL 3/ Ps d'i6  </w:t>
        <w:tab/>
        <w:tab/>
        <w:tab/>
        <w:t>? !,)),)))</w:t>
      </w:r>
    </w:p>
    <w:p>
      <w:pPr>
        <w:pStyle w:val="Normal"/>
        <w:spacing w:lineRule="auto" w:line="240" w:before="0" w:after="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v8fO{n] jf/]sf] km';sf] 5fgf]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"lr–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b{]lzsfsf] kl/R5]b sf] ;Fu ;DjlGwt</w:t>
      </w:r>
    </w:p>
    <w:p>
      <w:pPr>
        <w:pStyle w:val="Normal"/>
        <w:spacing w:lineRule="auto" w:line="240" w:before="0" w:after="0"/>
        <w:jc w:val="center"/>
        <w:rPr/>
      </w:pPr>
      <w:r>
        <w:rPr/>
        <w:t>;+/rgfsf] b/ lgwf{/0f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440"/>
        <w:gridCol w:w="1800"/>
        <w:gridCol w:w="1047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/rgfsf] k|sf/÷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/rgfsf] cfo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/ l;=l;= km]|d :6«Sr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]8 j]ol/ª÷s8L kf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{6f l;d]G6sf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hf]8fO{ h:tf 5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{6f df6f] hf]8fO{ h:tf 5fgf jf cGo 6x/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{6f jf 9'+ufsf] kvf{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:yfoL sRrL 3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–%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–!)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!–!%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^–@)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!–@%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^–#)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!–#%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^–$)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!–$%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^–%) jif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szCs w:val="32"/>
              </w:rPr>
            </w:pPr>
            <w:r>
              <w:rPr>
                <w:rFonts w:cs="Nepali_DLS_I" w:ascii="Nepali_DLS_I" w:hAnsi="Nepali_DLS_I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g';"lr–!$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 xml:space="preserve">ljnDj </w:t>
      </w:r>
      <w:r>
        <w:rPr/>
        <w:t>b/ lgwf{/0f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080"/>
        <w:gridCol w:w="1620"/>
        <w:gridCol w:w="162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klQ d"NofÍ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fn' cf=j=d} Dofb gf3]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s Dofb gf3]df -?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ofb gf3]sf] Ps cf=j= kl5 t]&gt;f] cf=j= ;Dd -?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ofb gf3]sf] t]&gt;f] cf=j= kl5 kfFrf} cf=j= ;Dd -?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ofb gf3]sf] kfFrf} cf=j= kl5 bzf} cf=j= ;Dd -?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 nfv ;D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6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 nfv b]lv %) nfv ;D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9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 b]lv ! s/f]8 ;D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2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 s/f]8 b]lv @ s/f]8 ;D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8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@ s/f]8 b]lv dfl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1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</w:rPr>
            </w:pPr>
            <w:r>
              <w:rPr>
                <w:rFonts w:cs="Nepali_DLS_I" w:ascii="Nepali_DLS_I" w:hAnsi="Nepali_DLS_I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Preeti" w:ascii="Preeti" w:hAnsi="Preeti"/>
          <w:b/>
          <w:bCs/>
          <w:sz w:val="32"/>
          <w:szCs w:val="32"/>
        </w:rPr>
        <w:t>cg';"lr – 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fly{s P]g @)&amp;$ sf] bkmf ;Fu ;DjlGw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gu/ sfo{kflnsfn] cfˆgf] If]q leq nufpg ;Sg] ;DklQ s/sf] k|:tflat</w:t>
      </w:r>
      <w:r>
        <w:rPr/>
        <w:t xml:space="preserve"> b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8"/>
        <w:gridCol w:w="2430"/>
        <w:gridCol w:w="1362"/>
        <w:gridCol w:w="2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  <w:t>l;=g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  <w:t>;DklQ d"No ? eGbf df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  <w:t>d"No ? ;Ddsf] nfl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  <w:t>s/ /sd k|ltz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50 b]lv 900 ;Dd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6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7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5,0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9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6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300 b]lv 2100 ;Dd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7,5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3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7,5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6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52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8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52,5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6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60,00,000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2800 b]lv 4000 ;Dd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6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7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8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7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8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2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8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9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6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9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2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6500 b]lv 10000 ;Dd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2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6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2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5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7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5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7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8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,7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0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2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13500b]vL18000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2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3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2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5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5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5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7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6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,7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18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4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21000 b]lv 27000 ;Dd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2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1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2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5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3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5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7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5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,7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27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4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5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0.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34000 b]lv 40000 ;Dd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0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2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4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2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5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6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50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4,75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  <w:t>38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szCs w:val="30"/>
              </w:rPr>
            </w:pPr>
            <w:r>
              <w:rPr>
                <w:rFonts w:cs="Nepali_DLS_I" w:ascii="Nepali_DLS_I" w:hAnsi="Nepali_DLS_I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4,75,00,0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5,00,00,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40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8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pali_DLS_I" w:hAnsi="Nepali_DLS_I" w:cs="Nepali_DLS_I"/>
                <w:b/>
                <w:b/>
                <w:szCs w:val="30"/>
              </w:rPr>
            </w:pPr>
            <w:r>
              <w:rPr>
                <w:rFonts w:cs="Nepali_DLS_I" w:ascii="Nepali_DLS_I" w:hAnsi="Nepali_DLS_I"/>
                <w:b/>
                <w:szCs w:val="30"/>
              </w:rPr>
              <w:t>5 s/f]* eGbf dfly k|lt nfv ?=100.00 sf] b/n]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Shangrila Numeric" w:hAnsi="Shangrila Numeric" w:cs="Estrangelo Edessa"/>
          <w:b/>
          <w:b/>
          <w:sz w:val="28"/>
          <w:szCs w:val="31"/>
          <w:u w:val="single"/>
        </w:rPr>
      </w:pPr>
      <w:r>
        <w:rPr>
          <w:rFonts w:cs="Estrangelo Edessa" w:ascii="Shangrila Numeric" w:hAnsi="Shangrila Numeric"/>
          <w:b/>
          <w:sz w:val="28"/>
          <w:szCs w:val="31"/>
          <w:u w:val="single"/>
        </w:rPr>
      </w:r>
    </w:p>
    <w:p>
      <w:pPr>
        <w:pStyle w:val="Normal"/>
        <w:spacing w:before="0" w:after="0"/>
        <w:jc w:val="both"/>
        <w:rPr>
          <w:rFonts w:ascii="Shangrila Numeric" w:hAnsi="Shangrila Numeric" w:cs="Estrangelo Edessa"/>
          <w:b/>
          <w:b/>
          <w:sz w:val="31"/>
          <w:szCs w:val="31"/>
          <w:u w:val="single"/>
        </w:rPr>
      </w:pPr>
      <w:r>
        <w:rPr>
          <w:rFonts w:cs="Estrangelo Edessa" w:ascii="Shangrila Numeric" w:hAnsi="Shangrila Numeric"/>
          <w:b/>
          <w:sz w:val="31"/>
          <w:szCs w:val="31"/>
          <w:u w:val="single"/>
        </w:rPr>
        <w:t>%'^ tyf hl&lt;jfgf</w:t>
      </w:r>
    </w:p>
    <w:p>
      <w:pPr>
        <w:pStyle w:val="Normal"/>
        <w:spacing w:before="0" w:after="0"/>
        <w:jc w:val="both"/>
        <w:rPr>
          <w:rFonts w:ascii="Shangrila Numeric" w:hAnsi="Shangrila Numeric" w:cs="Estrangelo Edessa"/>
          <w:b/>
          <w:b/>
          <w:sz w:val="21"/>
          <w:szCs w:val="21"/>
          <w:u w:val="single"/>
        </w:rPr>
      </w:pPr>
      <w:r>
        <w:rPr>
          <w:rFonts w:cs="Estrangelo Edessa" w:ascii="Shangrila Numeric" w:hAnsi="Shangrila Numeric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Preeti"/>
          <w:sz w:val="30"/>
          <w:szCs w:val="30"/>
        </w:rPr>
      </w:pPr>
      <w:r>
        <w:rPr>
          <w:rFonts w:cs="Shangrila Numeric" w:ascii="Shangrila Numeric" w:hAnsi="Shangrila Numeric"/>
          <w:sz w:val="30"/>
          <w:szCs w:val="30"/>
        </w:rPr>
        <w:t>s</w:t>
      </w:r>
      <w:r>
        <w:rPr>
          <w:rFonts w:cs="Preeti" w:ascii="Preeti" w:hAnsi="Preeti"/>
          <w:sz w:val="30"/>
          <w:szCs w:val="30"/>
        </w:rPr>
        <w:t xml:space="preserve">_ </w:t>
        <w:tab/>
        <w:t xml:space="preserve">o; </w:t>
      </w:r>
      <w:r>
        <w:rPr>
          <w:rFonts w:cs="Shangrila Numeric" w:ascii="Shangrila Numeric" w:hAnsi="Shangrila Numeric"/>
          <w:sz w:val="30"/>
          <w:szCs w:val="30"/>
        </w:rPr>
        <w:t>cf=j=2076/077 sf] c;f]h d;fGt leq ;DklQ s&lt;df 10 k|ltzt %'^ &lt; ut, ljut cflw{s ji{fsf] aSof}tf df ;DklQsf] Ps aif{;Ddsf] 20 k|ltzt</w:t>
      </w:r>
      <w:r>
        <w:rPr>
          <w:rFonts w:cs="Preeti" w:ascii="Preeti" w:hAnsi="Preeti"/>
          <w:sz w:val="30"/>
          <w:szCs w:val="30"/>
        </w:rPr>
        <w:t xml:space="preserve"> / Ps jif{ eGbf j9Ldf #) k|ltzt hl/jfgf nfUg] 5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v_ </w:t>
        <w:tab/>
      </w:r>
      <w:r>
        <w:rPr>
          <w:rFonts w:cs="Preeti" w:ascii="Preeti" w:hAnsi="Preeti"/>
          <w:sz w:val="30"/>
          <w:szCs w:val="30"/>
        </w:rPr>
        <w:t xml:space="preserve">s/bftfn] s/ ;dfof]hg kZrft\ lx;fa t'ngf ubf{ klxn] lt/]sf] Plss[t ;DklQ s/sf] /sd al9 ePsf] b]lvPdf cfufdL cf=j= )&amp;^÷&amp;&amp; sf] s/ ltbf{ sflt{s d;fGt ;Dd ;dfof]hg ul/g]5 . ;f] cjlw kl5 s/ a'emfpFbf </w:t>
      </w:r>
      <w:r>
        <w:rPr>
          <w:rFonts w:cs="Shangrila Numeric" w:ascii="Shangrila Numeric" w:hAnsi="Shangrila Numeric"/>
          <w:sz w:val="30"/>
          <w:szCs w:val="30"/>
        </w:rPr>
        <w:t>cf=j=075/076 sf] s&lt;</w:t>
      </w:r>
      <w:r>
        <w:rPr>
          <w:rFonts w:cs="Preeti" w:ascii="Preeti" w:hAnsi="Preeti"/>
          <w:sz w:val="30"/>
          <w:szCs w:val="30"/>
        </w:rPr>
        <w:t xml:space="preserve"> al9 b]lvotf klg ;dfof]hg x'g] 5}g ;fy} cf=j= )&amp;%.)&amp;^ df s/ a9L a'emfPsf] t/ pQm lsQf ljqmL u/]sf] xsdf /sd ;dfof]hg ul/g] 5}g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40"/>
        </w:rPr>
      </w:pPr>
      <w:r>
        <w:rPr>
          <w:rFonts w:cs="Preeti" w:ascii="Preeti" w:hAnsi="Preeti"/>
          <w:b/>
          <w:bCs/>
          <w:sz w:val="32"/>
          <w:szCs w:val="40"/>
        </w:rPr>
        <w:t>cg';'rL–@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4"/>
          <w:szCs w:val="32"/>
        </w:rPr>
      </w:pPr>
      <w:r>
        <w:rPr>
          <w:rFonts w:cs="Preeti" w:ascii="Preeti" w:hAnsi="Preeti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40"/>
        </w:rPr>
      </w:pPr>
      <w:r>
        <w:rPr>
          <w:rFonts w:cs="Preeti" w:ascii="Preeti" w:hAnsi="Preeti"/>
          <w:sz w:val="32"/>
          <w:szCs w:val="40"/>
        </w:rPr>
        <w:t>dfnkf]t aSof}bf k|lt s¶f ?=@).— sf b/n] x'g cfpg] /sddf %) k|ltzt hl/jfgf yk u/L lnO{g] 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40"/>
        </w:rPr>
      </w:pPr>
      <w:r>
        <w:rPr>
          <w:rFonts w:cs="Preeti" w:ascii="Preeti" w:hAnsi="Preeti"/>
          <w:b/>
          <w:bCs/>
          <w:sz w:val="32"/>
          <w:szCs w:val="40"/>
        </w:rPr>
        <w:t>cg';'rL–#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28"/>
          <w:szCs w:val="36"/>
          <w:u w:val="single"/>
        </w:rPr>
        <w:t>axfn s/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28"/>
          <w:szCs w:val="18"/>
          <w:u w:val="single"/>
        </w:rPr>
      </w:pPr>
      <w:r>
        <w:rPr>
          <w:rFonts w:cs="Estrangelo Edessa" w:ascii="Shangrila Numeric" w:hAnsi="Shangrila Numeric"/>
          <w:b/>
          <w:sz w:val="28"/>
          <w:szCs w:val="18"/>
          <w:u w:val="single"/>
        </w:rPr>
        <w:t>#&lt; tyf hUuf axfn s&lt;</w:t>
      </w:r>
    </w:p>
    <w:p>
      <w:pPr>
        <w:pStyle w:val="Normal"/>
        <w:spacing w:lineRule="auto" w:line="240" w:before="0" w:after="0"/>
        <w:jc w:val="both"/>
        <w:rPr>
          <w:rFonts w:ascii="Preeti" w:hAnsi="Preeti" w:cs="Estrangelo Edessa"/>
          <w:sz w:val="28"/>
          <w:szCs w:val="18"/>
        </w:rPr>
      </w:pPr>
      <w:r>
        <w:rPr>
          <w:rFonts w:cs="Estrangelo Edessa" w:ascii="Preeti" w:hAnsi="Preeti"/>
          <w:sz w:val="28"/>
          <w:szCs w:val="18"/>
        </w:rPr>
        <w:t>g.kf.If]q leq s'g} #&lt;, k;n, Uof&lt;]h, uf]bfd, ^x&lt;f, ;]*, sf&lt;vfgf jf kf]v&lt;L axfndf lbPdf axfn nufpg] wgLnfO{ ;os*f 10Ü sf b/n] b]xfo adf]lhd lgwf{/0f ul/G5 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b/>
                <w:sz w:val="32"/>
                <w:szCs w:val="32"/>
              </w:rPr>
              <w:t>j*f g_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strangelo Edessa" w:ascii="Shangrila Numeric" w:hAnsi="Shangrila Numeric"/>
                <w:b/>
                <w:sz w:val="32"/>
                <w:szCs w:val="32"/>
              </w:rPr>
              <w:t>Joj;foLs k|of]hg</w:t>
            </w:r>
            <w:r>
              <w:rPr>
                <w:rFonts w:cs="Estrangelo Edessa" w:ascii="Preeti" w:hAnsi="Preeti"/>
                <w:b/>
                <w:sz w:val="32"/>
                <w:szCs w:val="32"/>
              </w:rPr>
              <w:t>-?_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b/>
                <w:sz w:val="32"/>
                <w:szCs w:val="32"/>
              </w:rPr>
              <w:t>cfjfl;o k|of]hg</w:t>
            </w:r>
            <w:r>
              <w:rPr>
                <w:rFonts w:cs="Estrangelo Edessa" w:ascii="Preeti" w:hAnsi="Preeti"/>
                <w:b/>
                <w:sz w:val="32"/>
                <w:szCs w:val="32"/>
              </w:rPr>
              <w:t>-?_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Shangrila Numeric" w:hAnsi="Shangrila Numeric" w:cs="Estrangelo Edessa"/>
          <w:sz w:val="28"/>
          <w:szCs w:val="18"/>
        </w:rPr>
      </w:pPr>
      <w:r>
        <w:rPr>
          <w:rFonts w:eastAsia="Shangrila Numeric" w:cs="Shangrila Numeric" w:ascii="Shangrila Numeric" w:hAnsi="Shangrila Numeric"/>
          <w:sz w:val="2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/>
          <w:b/>
          <w:bCs/>
          <w:sz w:val="32"/>
          <w:szCs w:val="30"/>
          <w:u w:val="single"/>
        </w:rPr>
      </w:pPr>
      <w:r>
        <w:rPr>
          <w:rFonts w:cs="Preeti" w:ascii="Preeti" w:hAnsi="Preeti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/>
          <w:b/>
          <w:bCs/>
          <w:sz w:val="32"/>
          <w:szCs w:val="30"/>
          <w:u w:val="single"/>
        </w:rPr>
      </w:pPr>
      <w:r>
        <w:rPr>
          <w:rFonts w:cs="Preeti" w:ascii="Preeti" w:hAnsi="Preeti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/>
      </w:pPr>
      <w:r>
        <w:rPr>
          <w:rFonts w:cs="Preeti" w:ascii="Preeti" w:hAnsi="Preeti"/>
          <w:b/>
          <w:bCs/>
          <w:sz w:val="30"/>
          <w:szCs w:val="28"/>
          <w:u w:val="single"/>
        </w:rPr>
        <w:t>Yfk Joj:yf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!_ </w:t>
        <w:tab/>
        <w:t>pNn]lvt b//]6 jfx]s k"j{ klZrd /fhdfu{df nf}/L3f]n b]lv g=kf=sf] u]6;Dd bfof jfofsf Jofkfl/s z6/ ef8f k|lt sf]7f ?=&amp;%)).</w:t>
      </w:r>
      <w:r>
        <w:rPr>
          <w:rFonts w:cs="Times New Roman" w:ascii="Preeti" w:hAnsi="Preeti"/>
          <w:bCs/>
          <w:sz w:val="30"/>
          <w:szCs w:val="28"/>
        </w:rPr>
        <w:t xml:space="preserve">– sf b/n] s/ lgwf{/0f ug]{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@_ </w:t>
        <w:tab/>
        <w:t>;f}/fxf d'naf6f]sf] xf]6n df]gfln;f b]lv /fKtL 8\ofd;Ddsf] Jofkfl/s z6/ ef8f k|lt sf]7f ?=%))).–</w:t>
      </w:r>
      <w:r>
        <w:rPr>
          <w:rFonts w:cs="Times New Roman" w:ascii="Preeti" w:hAnsi="Preeti"/>
          <w:bCs/>
          <w:sz w:val="30"/>
          <w:szCs w:val="28"/>
        </w:rPr>
        <w:t xml:space="preserve"> sf b/n] s/ lgwf{/0f ug]{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#_ </w:t>
        <w:tab/>
        <w:t>u+}8frf]s b]lv lu/wf/L dxtf]sf] 3/;Dd k|lt z6/ ef8f ?=%))).–</w:t>
      </w:r>
      <w:r>
        <w:rPr>
          <w:rFonts w:cs="Times New Roman" w:ascii="Preeti" w:hAnsi="Preeti"/>
          <w:bCs/>
          <w:sz w:val="30"/>
          <w:szCs w:val="28"/>
        </w:rPr>
        <w:t xml:space="preserve"> sf b/n] s/ lgwf{/0f ug{]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>$_ 6Ff8L rf]s af6 blIf0f j'4 ls/fgf k;n;Dd / pQ/df g]kfn df=lj=sf] u]6;Dd bfofF jfofF k|lt z6/ ef8f ?=%))).–</w:t>
      </w:r>
      <w:r>
        <w:rPr>
          <w:rFonts w:cs="Times New Roman" w:ascii="Preeti" w:hAnsi="Preeti"/>
          <w:bCs/>
          <w:sz w:val="30"/>
          <w:szCs w:val="28"/>
        </w:rPr>
        <w:t xml:space="preserve"> sf b/n] s/ lgwf{/0f ug]{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/>
      </w:pPr>
      <w:r>
        <w:rPr>
          <w:rFonts w:cs="Preeti" w:ascii="Preeti" w:hAnsi="Preeti"/>
          <w:bCs/>
          <w:sz w:val="30"/>
          <w:szCs w:val="28"/>
        </w:rPr>
        <w:t xml:space="preserve">%_ </w:t>
        <w:tab/>
        <w:t>hUuf ef8f nufP jfkt hUuf jxfnsf] ;Demf}tfdf pNn]lvt /sdsf] !)</w:t>
      </w:r>
      <w:r>
        <w:rPr>
          <w:rFonts w:cs="Shangrila Numeric" w:ascii="Shangrila Numeric" w:hAnsi="Shangrila Numeric"/>
          <w:bCs/>
          <w:sz w:val="30"/>
          <w:szCs w:val="28"/>
        </w:rPr>
        <w:t>Ü</w:t>
      </w:r>
      <w:r>
        <w:rPr>
          <w:rFonts w:cs="Preeti" w:ascii="Preeti" w:hAnsi="Preeti"/>
          <w:bCs/>
          <w:sz w:val="30"/>
          <w:szCs w:val="28"/>
        </w:rPr>
        <w:t xml:space="preserve"> n] lng]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^_ </w:t>
        <w:tab/>
        <w:t>s[lif k|of]hgsf nflu hUuf ef8f nufOPsf]df ;f] hUufsf] jxfn s/df 5'6 lbg]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&amp;_ </w:t>
        <w:tab/>
        <w:t>ahf/ If]qsf 3/sf dflyNnf tnfdf ePsf ;6/ sf]7fsf] ef8f ?=#))).</w:t>
      </w:r>
      <w:r>
        <w:rPr>
          <w:rFonts w:cs="Times New Roman" w:ascii="Preeti" w:hAnsi="Preeti"/>
          <w:bCs/>
          <w:sz w:val="30"/>
          <w:szCs w:val="28"/>
        </w:rPr>
        <w:t>– sf b/n] s/ lgwf{/0f ug]{</w:t>
      </w:r>
      <w:r>
        <w:rPr>
          <w:rFonts w:cs="Preeti" w:ascii="Preeti" w:hAnsi="Preeti"/>
          <w:bCs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/>
      </w:pPr>
      <w:r>
        <w:rPr>
          <w:rFonts w:cs="Preeti" w:ascii="Preeti" w:hAnsi="Preeti"/>
          <w:bCs/>
          <w:sz w:val="30"/>
          <w:szCs w:val="28"/>
        </w:rPr>
        <w:t xml:space="preserve">-*_ </w:t>
        <w:tab/>
        <w:t>dx]Gb| /fhdfu{ ;+u hf]l8Psf] 3/x?sf] leqL ;6/ ef8f ?=#))).–</w:t>
      </w:r>
      <w:r>
        <w:rPr>
          <w:rFonts w:cs="Times New Roman" w:ascii="Preeti" w:hAnsi="Preeti"/>
          <w:bCs/>
          <w:sz w:val="30"/>
          <w:szCs w:val="28"/>
        </w:rPr>
        <w:t xml:space="preserve"> sf b/n] s/ lgwf{/0f ug{</w:t>
      </w:r>
      <w:r>
        <w:rPr>
          <w:rFonts w:cs="Preeti" w:ascii="Preeti" w:hAnsi="Preeti"/>
          <w:bCs/>
          <w:sz w:val="30"/>
          <w:szCs w:val="28"/>
        </w:rPr>
        <w:t xml:space="preserve">]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/>
      </w:pPr>
      <w:r>
        <w:rPr>
          <w:rFonts w:cs="Preeti" w:ascii="Preeti" w:hAnsi="Preeti"/>
          <w:bCs/>
          <w:sz w:val="30"/>
          <w:szCs w:val="28"/>
        </w:rPr>
        <w:t>-(_</w:t>
        <w:tab/>
        <w:t xml:space="preserve">;f}/fxf rf]s b]lv e'08f rf}w/Lsf] 3/ ;Dd, u+ufKnfhf leq, as'nx/ rf]saf6 b'/;+~rf/ rf]s ;Dd bfofF jfofF leqsf] k|lt ;6/ ;6/ ef8f ?=@))).– </w:t>
      </w:r>
      <w:r>
        <w:rPr>
          <w:rFonts w:cs="Times New Roman" w:ascii="Preeti" w:hAnsi="Preeti"/>
          <w:bCs/>
          <w:sz w:val="30"/>
          <w:szCs w:val="28"/>
        </w:rPr>
        <w:t>sf b/n] s/ lgwf{/0f ug]{</w:t>
      </w:r>
      <w:r>
        <w:rPr>
          <w:rFonts w:cs="Preeti" w:ascii="Preeti" w:hAnsi="Preeti"/>
          <w:bCs/>
          <w:sz w:val="30"/>
          <w:szCs w:val="28"/>
        </w:rPr>
        <w:t xml:space="preserve">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>-!)_ lrq;f/L k'n rf]s, hod+unf ahf/If]q, s[:g dlGb/, efg'rf]s, lgkgL rf]s, zflGtrf]s, bf]af6f] rf]s, 8'd|L rf]s, ;'Jjf rf]s, s[i0fdlGb/ rf]s -lh/f}gf_ ahf/If]qsf] bfof afof ;6/ ef8f ?=@))).–</w:t>
      </w:r>
      <w:r>
        <w:rPr>
          <w:rFonts w:cs="Times New Roman" w:ascii="Preeti" w:hAnsi="Preeti"/>
          <w:bCs/>
          <w:sz w:val="30"/>
          <w:szCs w:val="28"/>
        </w:rPr>
        <w:t xml:space="preserve"> sf b/n] s/ lgwf{/0f ug{]</w:t>
      </w:r>
      <w:r>
        <w:rPr>
          <w:sz w:val="20"/>
          <w:szCs w:val="20"/>
        </w:rPr>
        <w:t xml:space="preserve"> </w:t>
      </w:r>
      <w:r>
        <w:rPr>
          <w:rFonts w:cs="Preeti" w:ascii="Preeti" w:hAnsi="Preeti"/>
          <w:bCs/>
          <w:sz w:val="30"/>
          <w:szCs w:val="28"/>
        </w:rPr>
        <w:t xml:space="preserve">.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00"/>
        <w:ind w:left="450" w:hanging="450"/>
        <w:jc w:val="both"/>
        <w:rPr>
          <w:rFonts w:ascii="Preeti" w:hAnsi="Preeti" w:cs="Preeti"/>
          <w:bCs/>
          <w:sz w:val="30"/>
          <w:szCs w:val="28"/>
        </w:rPr>
      </w:pPr>
      <w:r>
        <w:rPr>
          <w:rFonts w:cs="Preeti" w:ascii="Preeti" w:hAnsi="Preeti"/>
          <w:bCs/>
          <w:sz w:val="30"/>
          <w:szCs w:val="28"/>
        </w:rPr>
        <w:t xml:space="preserve">!!_ </w:t>
      </w:r>
      <w:r>
        <w:rPr>
          <w:rFonts w:cs="Preeti" w:ascii="Preeti" w:hAnsi="Preeti"/>
          <w:b/>
          <w:sz w:val="30"/>
          <w:szCs w:val="28"/>
          <w:u w:val="single"/>
        </w:rPr>
        <w:t>5'6 tyf hl/jfgfsf] Aoj:yf M</w:t>
      </w:r>
      <w:r>
        <w:rPr>
          <w:rFonts w:cs="Preeti" w:ascii="Preeti" w:hAnsi="Preeti"/>
          <w:bCs/>
          <w:sz w:val="30"/>
          <w:szCs w:val="28"/>
        </w:rPr>
        <w:t xml:space="preserve"> rfn' cf =j sf] axfns/ &gt;fj0f dlxgfleq -!_ Ps aif{sf] Psd'i6 a'emfPdf %</w:t>
      </w:r>
      <w:r>
        <w:rPr>
          <w:rFonts w:cs="Shangrila Numeric" w:ascii="Shangrila Numeric" w:hAnsi="Shangrila Numeric"/>
          <w:bCs/>
          <w:sz w:val="30"/>
          <w:szCs w:val="28"/>
        </w:rPr>
        <w:t>Ü</w:t>
      </w:r>
      <w:r>
        <w:rPr>
          <w:rFonts w:cs="Preeti" w:ascii="Preeti" w:hAnsi="Preeti"/>
          <w:bCs/>
          <w:sz w:val="30"/>
          <w:szCs w:val="28"/>
        </w:rPr>
        <w:t xml:space="preserve"> 5'6 lbOg] 5 . clwNnf] cf=j sf] axfns/ rfn' cf= j sf] #-tLg_ dlxgfleq a'emfPdf hl/jfgf nfUg] 5}g . rf}yf] dlxgfb]lv !)Ü hl/jfgf nfUg] 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g';"rL–$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bCs/>
          <w:sz w:val="28"/>
          <w:szCs w:val="28"/>
          <w:u w:val="single"/>
        </w:rPr>
        <w:t>cf=j= @)&amp;^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Preeti" w:ascii="Preeti" w:hAnsi="Preeti"/>
          <w:b/>
          <w:bCs/>
          <w:sz w:val="28"/>
          <w:szCs w:val="28"/>
          <w:u w:val="single"/>
        </w:rPr>
        <w:t>)&amp;&amp; sf nflu k|:tfljt Joj;fo s/sf b/x?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  <w:gridCol w:w="744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qm=;+=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Joj;fo s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26"/>
              </w:rPr>
            </w:pPr>
            <w:r>
              <w:rPr>
                <w:rFonts w:cs="Preeti" w:ascii="Preeti" w:hAnsi="Preeti"/>
                <w:b/>
                <w:sz w:val="26"/>
                <w:szCs w:val="26"/>
              </w:rPr>
              <w:t>/sd -?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pacing w:val="-20"/>
                <w:sz w:val="26"/>
                <w:szCs w:val="26"/>
              </w:rPr>
            </w:pPr>
            <w:r>
              <w:rPr>
                <w:rFonts w:cs="Preeti" w:ascii="Preeti" w:hAnsi="Preeti"/>
                <w:b/>
                <w:spacing w:val="-20"/>
                <w:sz w:val="26"/>
                <w:szCs w:val="26"/>
              </w:rPr>
              <w:t>s}lkmot</w:t>
            </w:r>
          </w:p>
        </w:tc>
      </w:tr>
      <w:tr>
        <w:trPr>
          <w:trHeight w:val="35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Jofkfl/s j:t'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b/>
                <w:bCs/>
                <w:color w:val="000000"/>
                <w:sz w:val="28"/>
                <w:szCs w:val="28"/>
              </w:rPr>
              <w:t>;'grfFbL u/uxg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M ! s/f]8 jf ;f] eGbf a9L k"FhL ePsf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M %) nfv jf ;f] b]lv dflysf 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M @% nfv jf ;f] b]lv dflysf  Joj;flos kmd{x?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M !) nfv jf ;f] b]lv dflysf  Joj;flos kmd{x?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M !) nfv eGbf sd k"FhL /x]sf]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r_ gSsnL uxg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lb/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M ! s/f]8 jf ;f] eGbf a9L k"FhL ePsf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M %) nfv jf ;f] b]lv dflysf 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M @% nfv jf ;f] b]lv dflysf  Joj;flos kmd{x?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M !) nfv jf ;f] b]lv dflysf  Joj;flos kmd{x?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M !) nfv eGbf sd k"FhL /x]sf] Joj;flos kmd{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? #))))) ;Dd klh ePsf u|fld0f If]qsf dlb/f k;n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1"/>
                <w:szCs w:val="21"/>
              </w:rPr>
            </w:pPr>
            <w:r>
              <w:rPr>
                <w:rFonts w:cs="Nepali_DLS_I" w:ascii="Nepali_DLS_I" w:hAnsi="Nepali_DLS_I"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{nf]S6«f]lgs ;fdfg s¶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-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 v'b|f -@% nfv jf ;f] b]lv dflysf  Joj;flos kmd{x?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;fgf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-cGo ;fgf÷u|fld0f_ -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sz w:val="28"/>
                <w:szCs w:val="28"/>
              </w:rPr>
              <w:t>O{nf]S6«f]lgs ;fdfgsf]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s_ &gt;]0fL -7'nf_ df]afOn sDKo'6/, ;ˆ6jo/, O{nf]S6«f]lgs ;fdfg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v_ &gt;]0fL -demf}nf_ df]afOn sDKo"6/, ;ˆ6jo/,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u_ &gt;]0fL -;fgf÷u|fld0f_ df]afOn sDKo"6/, 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-3_ &gt;]0fL -u|fld0f_ df]afOn sDKo"6/, O{nf]S6«f]lgs ;fdfg dd{t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7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df]afOn las|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_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tyf v'b|f_ -@%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7'nf_ -%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u|lfd0f If]q sf las|L tyf dd{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Cs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B't ;fdfg s¶f k;n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s¶f ug]{df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s¶f ug]{df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@% nfv jf ;f]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yf]s÷v'b|f –u|fld0f_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xf8{j]o/ tyf lgdf{0f ;fdfu|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808L÷l;d]G6÷h:tf÷cGo lgdf{0f ;fdfu|L yf]s /fli6«o :t/ @ s/f]8 eGb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-v_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&gt;]0fL -808L÷l;d]G6÷h:tf÷cGo lgdf{0f ;fdfu|L yf]s nf]sn :t/ -! s/f]8 jf ;f] eGbf dfly 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-u_ &gt;]0fL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808L÷l;d]G6÷h:tf÷cGo lgdf{0f ;fdfu|L v'b|f-%) nfv jf ;f]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-3_ &gt;]0fL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808L÷l;d]G6÷h:tf÷cGo lgdf{0f ;fdfu|L ;fgf÷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fj{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@%–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% nfv eGbf sd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;]g]6/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s_ &gt;]0fL -yf]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ded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cGo ;fgf÷u|fld0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u|fld0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l;;f÷KnfO{p8÷;gdfOsf cG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  -@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yf]s -! s/f]8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v'b|f -@%–%)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v'b|f 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&gt;]0fL v'b|f -cGo ;fgf÷ 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k]G6\; tyf /+u/f]ug laqm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 -ljb]zL /+u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yf]s -:jb]zL /+u ePdf_ -! s/f]8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yf]s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_-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r_ </w:t>
            </w:r>
            <w:r>
              <w:rPr>
                <w:rFonts w:cs="Preeti" w:ascii="Preeti" w:hAnsi="Preeti"/>
                <w:sz w:val="28"/>
                <w:szCs w:val="28"/>
              </w:rPr>
              <w:t>;jf/L ;fwgdf nufpg] /Ë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gdf{0f ;fdfu|L -lu6L, jfn'jf, 9'+uf_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Jo.kf/ ug{] -;j} cfO{6d l;d]G6, 58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yf]s Jo.kf/ ug{] -l;d]G6, 58 afx]s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laqmL ug{]  -s]xL cfO{6dsf] gu/ jflx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v'b|f laqmL ug]{ -gu/ le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;6/, lu|n lgdf{0f ;fdfu|L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eGbf dfy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yf]s tyf v'b|f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v'b|f laqmL ug{]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@%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3_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&gt;]0fL -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]6«f]n k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l8h]n, k]6«f]n / dl§t]n -dfl;s ! nfv ln6/ laqmL u/]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l8h]n / k]6«f]n 5'§f 5'§} laqmL -dfl;s %) xhf/ ln6/ laqmL u/]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dl§t]n l8kf] -%% xhf/ ln6/ eGbf dfly laqm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dl§t]n l8kf] -@% xhf/ ln6/ eGbf dfly laqm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k8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kF"lh ! s/f]8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kF"lh %) nfv eGbf al9 (( nfv ;D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M 7"nf #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M demf}nf @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v'b|f M ;fgf @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&gt;]0fL -u|fld0f÷cGo ;fg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m]G;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al9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 u|fld0f÷ 3'DtL_ -v'b|f 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&gt;[+uf/÷s:d]l6s÷ v]nf}gf÷ lukm\6 laqm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yf]s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v'b|f -yf]s !)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uf|ld0f÷6x/f]÷3'D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'Qf÷rKk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 ! s/f]8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 %)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 @% nfv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@% nfv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fFs, wfFuf], km:g/ cflbsf]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&gt;]0fL yf]s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&gt;]0fLyf]s /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&gt;]0fL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&gt;]0ffL u|fld0f v'b|f laqmL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]ns'b ;fdfu|L tyf :6]zg/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yf]s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yf]s /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s¶f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u|fld0f If]qdf laqmL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f]lehg k;n -l8kf6{d]G6n :6f];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yf]s v'bf s¶f ug]{df -! s/f]8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yf]s v'b|f s¶f ug]{df -%) nfv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v'b|f s¶f ug]{df -%)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v'b|f s¶f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jf/L ;fw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_ af]l8 ljN8;{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@_ n]y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'nf_</w:t>
            </w:r>
            <w:r>
              <w:rPr>
                <w:rFonts w:cs="Preeti" w:ascii="Preeti" w:hAnsi="Preeti"/>
                <w:sz w:val="28"/>
                <w:szCs w:val="28"/>
              </w:rPr>
              <w:t>-! s/f]8 eGbf dfly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demf}nf_</w:t>
            </w:r>
            <w:r>
              <w:rPr>
                <w:rFonts w:cs="Preeti" w:ascii="Preeti" w:hAnsi="Preeti"/>
                <w:sz w:val="28"/>
                <w:szCs w:val="28"/>
              </w:rPr>
              <w:t>-! s/f]8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u_ &gt;]0fL -demf}nf_ </w:t>
            </w:r>
            <w:r>
              <w:rPr>
                <w:rFonts w:cs="Preeti" w:ascii="Preeti" w:hAnsi="Preeti"/>
                <w:sz w:val="28"/>
                <w:szCs w:val="28"/>
              </w:rPr>
              <w:t>-%)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u_ &gt;]0fL -u|fld0f_ </w:t>
            </w:r>
            <w:r>
              <w:rPr>
                <w:rFonts w:cs="Preeti" w:ascii="Preeti" w:hAnsi="Preeti"/>
                <w:sz w:val="28"/>
                <w:szCs w:val="28"/>
              </w:rPr>
              <w:t>- @ nfv eGbf sd k"+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#_ Jof6«L ;]S;g dd{t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 7'nf tyf ;fgf uf8Lsf Jofl6« dd{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 ;fgf uf8Lsf] df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$_ 6fo/ dd{t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l/;flnË ug]{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l/;fln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ug]{ pBf]u -;fgf uf8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uf8Lsf] 6fo/ dd{t ug]{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df]6/ ;fO{sn 6fo/ dd{t ug]{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%_ x]8 dd{t ;]S;g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^_ /]l8o6/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&amp;_ l;6 d]lsË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'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*_ df]6/;fOsn kf6{;\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dd{t kf6{; ;l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dd{t df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u|fld0f÷c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(_ sdfgL k§f dd{t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!) rSsf eGbf 7'nf ;jf/L ;fw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!) rSsf eGbf ;fgf ;jf/L ;fw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)_ uf8Lsf] k'/fgf ;fdfg laqmL ug]{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x]le ;jf/L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_ xNsf ;jf/L tkm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!_ l/s08L;g df]6/;fOsn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@_ l/s08L;g x]leufl8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#_ l/s08L;g nfO{6ufl8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$_ ufl8sf] jfOl/</w:t>
            </w:r>
            <w:r>
              <w:rPr>
                <w:rFonts w:eastAsia="Times New Roman" w:cs="Times New Roman" w:ascii="Preeti" w:hAnsi="Preeti"/>
                <w:b/>
                <w:bCs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 xml:space="preserve"> tyf nfOl6Ë ;DalGw dd{t / sf/f]af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x]e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nfO6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%_ af]l8 ljN8;{sf -/]ShLglj6, Dofs cfbL_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^_ uf8L 8]sf]/]z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!&amp;_ uf8L jfl;</w:t>
            </w:r>
            <w:r>
              <w:rPr>
                <w:rFonts w:eastAsia="Times New Roman" w:cs="Times New Roman" w:ascii="Preeti" w:hAnsi="Preeti"/>
                <w:b/>
                <w:bCs/>
                <w:color w:val="000000"/>
                <w:sz w:val="28"/>
                <w:szCs w:val="28"/>
              </w:rPr>
              <w:t>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Ph]G;L, l8n/ tyf yf]s laqm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df]6/ l8n/ x]le a; 6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xNsf sf/ lhk h:tf ;fw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u_ </w:t>
            </w:r>
            <w:r>
              <w:rPr>
                <w:rFonts w:cs="Preeti" w:ascii="Preeti" w:hAnsi="Preeti"/>
                <w:sz w:val="28"/>
                <w:szCs w:val="28"/>
              </w:rPr>
              <w:t>6«ofS6/ ;f] ?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3_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df]6/ ;fOsn l8n/ tyf ;f] ?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-ª_ </w:t>
            </w:r>
            <w:r>
              <w:rPr>
                <w:rFonts w:cs="Preeti" w:ascii="Preeti" w:hAnsi="Preeti"/>
                <w:sz w:val="28"/>
                <w:szCs w:val="28"/>
              </w:rPr>
              <w:t>df]ljn, lu|h 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fO{sn tyf l/S;f dd{t tyf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ljB'lto ;fOsn laqmL tyf kf6{k"hf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;fO{sn tyf kf6{k"hf{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= &gt;]0fL -;fOsn kf6{k"hf{ laqmL / dd{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= &gt;]0fL -;fOsn dd{t df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= &gt;]0fL -;fOsn dd{t dfq 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cf}ifwL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cf}ifwL yf]s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porter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_- ! s/f]8 eGbf dfly k"lh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] cf}ifwL yf]s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porter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_ -! s/f]8 eGbf sd k"l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v'b|f k;n -7"n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v'b|f k;n -;fgf d"Vo ahf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v'b|f k;n -u|fld0f÷leqL ahf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5_ v'b|f k;n -c:ktfn le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:jf:Yo ;]jf tyf lSnl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d]l8sn sn]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lghL c:ktfn jf lSnlgs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= &gt;]0fL !% z}of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= &gt;]0fL !% z}of eGbf sd -PS;/] tyf Kofyf]nf]hL ;]j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u_ gl;{· sn]h lg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= Ps eGbf j9L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=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Ps dfq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3_ xf]ldof] Koflys </w:t>
            </w:r>
            <w:r>
              <w:rPr>
                <w:sz w:val="28"/>
                <w:szCs w:val="28"/>
              </w:rPr>
              <w:t>B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-ª_ k|fljlws lzIf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= Ps eGbf a9L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= Ps dfq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-r_ lghL k|fljlws ljB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!= Ps eGbf j9L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@= Ps dfq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7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8]G6n lSnlgs, Nofj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&gt;]0fL ljz]if1 ;'ljwf ;lxt -! s/f]8 eGbf dfly k"+hL ePsf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ljz]if1 ;'ljwf ;lxt -%) nfv eGbf dfly k"+hL ePsf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lSngLs ;]jf -demf}nf_ ;fgf bGt lSnlgs  %) nfv eGbf dfly k"+hL ePsf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8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rZdf k;n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M ;fgf÷leqL jhf/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29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z]if1 k/fdz{ tyf cGo Joj;flos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hl8j'6L, tyf xj{n ;fdfu|L vl/b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k|fs[lts lrlsT;f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= @) l;6 eGbf dfly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= @) l;6 eGbf sd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= y]/fkL cf}ifwL ddf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PS;/] tyf Kofyf]nf]lh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O{lGhlgol/ª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ultancy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}lIfs tyf cGo k/fdz{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cg';Gwfgstf{ tyf k/fdz{bft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% hgf eGbf dfly sd{rf/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% hgf eGbf sd sd{rf/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j]e ;fO{6÷k|f]u|fd l8hfO{g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ljdf Ph]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;e]{o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cg'jfbs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gf]6/L  -ljb]zL efiff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cGo – g]kfnL efiffsf -sfuh kq k|dfl0f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kz' lrlsT;s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8"/>
                <w:szCs w:val="28"/>
              </w:rPr>
              <w:t xml:space="preserve">-s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Sc AG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iCs/>
                <w:sz w:val="28"/>
                <w:szCs w:val="28"/>
              </w:rPr>
              <w:t>e]6]g/L 8fS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8"/>
                <w:szCs w:val="28"/>
              </w:rPr>
              <w:t xml:space="preserve">-v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SC., AG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Preeti" w:ascii="Preeti" w:hAnsi="Preeti"/>
                <w:iCs/>
                <w:sz w:val="28"/>
                <w:szCs w:val="28"/>
              </w:rPr>
              <w:t>e]6]g/L 8fS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u_ c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3_ e]6]g/L Nof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iCs/>
                <w:sz w:val="28"/>
                <w:szCs w:val="28"/>
              </w:rPr>
              <w:t>-ª_ z]o/ / cGo bnf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1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6«fG;kf]6{ 9'jfgL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cGt/fli6«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v_ &gt;]0fL -/fli6«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u_ &gt;]0fL -If]lq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-3_ &gt;]0fL -;fgf tyf :yfgL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2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7]sbf/L, 7]Ssfk§f ;DaGwL Joj;fo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s_ &gt;]0fL æsÆ </w:t>
            </w:r>
            <w:r>
              <w:rPr>
                <w:rFonts w:cs="Preeti" w:ascii="Preeti" w:hAnsi="Preeti"/>
                <w:sz w:val="28"/>
                <w:szCs w:val="28"/>
              </w:rPr>
              <w:t>-cGt/fli6«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v_ &gt;]0fL æv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/fli6«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u_ &gt;]0fL æu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If]lq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-3_ &gt;]0fL æ3Æ </w:t>
            </w:r>
            <w:r>
              <w:rPr>
                <w:rFonts w:eastAsia="Times New Roman" w:cs="Calibri" w:ascii="Sagarmatha" w:hAnsi="Sagarmatha"/>
                <w:sz w:val="28"/>
                <w:szCs w:val="28"/>
              </w:rPr>
              <w:t>-;fgf tyf :yfgLo :t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hL 7]s]bf/, n]j/ sG6«ofS6/ btf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hL 7]s]bf/, n]j/ sG6«ofS6/ gjLs/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cfjf; tyf xfplhË lgdf{0f sDk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3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af]l/ª sDkgL 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hf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jLs/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4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Bf]u Joj;fo, pTkfbg d'ns pBf]u nufot ;j} pBf]ux?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?= ! nfv b]lv % nfv ;Ddsf] clws[t k"FhLdf ;~rflnt pBf]u÷Joj;fo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_ ?= % nfv b]lv dfly ?= @% nfv ;Ddsf] clws[t kF"h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_ ?= @% nfv b]lv dfly ?= %) nfv ;Ddsf] clws[t kF"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_ ?= %) nfv b]lv dfly ?= ! s/f]8 ;Ddsf] clws[t kF"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ª_ ?= ! s/f]8 b]lv dfly ?= % s/f]8 ;Ddsf] clws[t kF"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_ ?= % s/f]8 b]lv dfly ?= !) s/f]8 ;Ddsf] clws[t kF"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_ ?= !) s/f]8 b]lv dfly !% s/f]8 clws[t k"F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h_ !% s/f]8 eGbf dfly sf] clws[t k"hLF df k|lt s/f]8 ?=@))) sf] b/ n] j[l4 ub}{ n}hfg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m_ 3/]n' s'6gL lk;gL, k]nfgL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= &gt;]0fL -jflif{s !))) 6g eGbf jl9 vl/b laqmL ug]{ %) nfv eGbf dfly k"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= &gt;]0fL -jflif{s !))) 6g eGbf sd vl/b laqmL ug]{ @% nfv eGbf dfly k"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= &gt;]0ffL u|fld0f -% nfv eGbf dfly k"h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Knfli6s ;fdfu|L pTkfbg pBf]u – -pBf]usf] clws[t k"lhsf] cfwf/df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s_ &gt;]0fL -lk|G6LË, Kofs]lh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Ë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NS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kfOk, ef8f jt{g pBf]u / laqmL s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lk|G6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, Kofs]l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Preeti" w:hAnsi="Preeti"/>
                <w:color w:val="000000"/>
                <w:sz w:val="28"/>
                <w:szCs w:val="28"/>
              </w:rPr>
              <w:t>NS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 kfOk, ef8f jt{g pBf]u df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Pn 8L= zL6, emf]nf, lklk Jofu pBf]u -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e'mqf Knfli6s dfq k|of]u u/L k'gM k|zf]wg ug]{ ;fdfGo pBf]u / c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'lt{hGo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;'lt{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;'lt{ pB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5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xf]6n tkm{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30"/>
                <w:szCs w:val="30"/>
              </w:rPr>
              <w:t>!_ ko{6lso :t/sf] xf]6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color w:val="000000"/>
                <w:sz w:val="30"/>
                <w:szCs w:val="24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s_ &gt;]0fL %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3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v_ &gt;]0fL $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u_ &gt;]0fL #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3_ &gt;]0fL @) sf]7f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ª_ &gt;]0fL @) sf]7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pali_DLS_I" w:ascii="Nepali_DLS_I" w:hAnsi="Nepali_DLS_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r_ &gt;]0fL !) sf]7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5_ !) sf]7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Calibri" w:ascii="Preeti" w:hAnsi="Preeti"/>
                <w:bCs/>
                <w:color w:val="000000"/>
                <w:sz w:val="30"/>
                <w:szCs w:val="30"/>
              </w:rPr>
              <w:t>-h_ &gt;]0fL -cGo ;fgf / 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bCs/>
                <w:color w:val="000000"/>
                <w:sz w:val="30"/>
                <w:szCs w:val="24"/>
              </w:rPr>
              <w:t>-em_  :jLldª k'n ePsf] @) sf]7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bCs/>
                <w:color w:val="000000"/>
                <w:sz w:val="30"/>
                <w:szCs w:val="24"/>
              </w:rPr>
              <w:t>-`_ @) sf]7f eGbf dfly uhn, l8:sf], bf]x/L ;lxt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color w:val="000000"/>
              </w:rPr>
            </w:pPr>
            <w:r>
              <w:rPr>
                <w:rFonts w:cs="Nepali_DLS_I" w:ascii="Nepali_DLS_I" w:hAnsi="Nepali_DLS_I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@_ ef]hgfno÷ vfgf dfq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!) 6]a'n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!) 6]a'n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cGo,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#_ /]]]i6'/]06÷af/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!%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!)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% 6]j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cGo ;fg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$_ ld7fO{ k;n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ld7fO{ k;n -r]g jf km|]GrfOh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 &gt;]0fL !%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!)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% 6]a'n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8_ &gt;]0fL cGo ;fg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%_ lrof÷vfh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% l;6 eGbf df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# l;6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÷SofG6Lg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-^_ Sofkm]÷ slkm ;k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ax'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6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f6L{ Kofn];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hgf ;Dd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b]lv %)) hgf ;Dd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 eGbf dfly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pNn]lvt /]i6'/fdf af/ ;dfj]z ePdf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pNn]lvt /]i6'/]G6 tyf xf]6nfdf l/;f]6{ yk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Nn]lvt /]i6'/fdf lut uhn / l8:sf] cflb ePdf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7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«]lsª Ph]G;L</w:t>
            </w:r>
            <w:r>
              <w:rPr>
                <w:rFonts w:cs="Preeti" w:ascii="Preeti" w:hAnsi="Preeti"/>
                <w:sz w:val="28"/>
                <w:szCs w:val="28"/>
              </w:rPr>
              <w:t>]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O{qmf] 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lgj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"nf] j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;sf] l6s6 j'lsª sfpG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8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\ofS;L sfnf] Kn]6 tyf sf/ hLk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\ofS;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;, dfO{qm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k ;kmf/L -k|lt hLk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k ;kmf/L -JolQmut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]«lsª ;fdfg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nfO{l8Ë, x6Po/, Aofn'lgË cflbsf] l6s6 sfp06/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1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]jf pBf]u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rnlrq Joj;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6]lnkmf]g ;]jf ;~rfns sDkgL, df]jfOn 6fj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2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;+rf/ ;]j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;+rf/ ;]jf -;fO{j/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s_ &gt;]0fL -ahf/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-v_ &gt;]0fL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nf]sn, /fli6«o, cGt/fli6«o kmf]g ˆofS;, kmf]6f]skL cfl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/]sl8Ë :6'l8o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iCs/>
                <w:sz w:val="28"/>
                <w:szCs w:val="28"/>
              </w:rPr>
              <w:t>OG6/g]6 ;]jf ljt/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j]e ;fO{8 l8hf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u|flkms l8hfO{g tyf sDKo'6/ 6fO{lk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;fO{a/ Sofk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s'/Lo;{ tyf PS;k|]; 8]lne/L /fli6«o tyf cGt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iCs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s'/Lo;{ tyf PS;k|]; 8]lne/L /fli6«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3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Cs/>
                <w:sz w:val="28"/>
                <w:szCs w:val="28"/>
              </w:rPr>
              <w:t>a}+s tyf ljlQo ;]jf -g]kfn ;/sf/ :jfldTj afx]s_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afl0fHo a}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ljsfz a}+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_ kmfOgfG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_ n3'ljQ ljQLo ;:yf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ª_ art tyf C0f ;xsf/L ;+:yf -s'n ;DklQ jf bfloTjsf]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d'Vo sf/f]af/ art tyf C0f x'g]_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0=001</w:t>
            </w:r>
            <w:r>
              <w:rPr>
                <w:rFonts w:cs="Preeti" w:ascii="Preeti" w:hAnsi="Preeti"/>
                <w:b/>
                <w:sz w:val="21"/>
                <w:szCs w:val="21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_ s[lif, ax'p2]ZoLo, pBdzLn ;xsf/L ;+:yf -s'n ;DklQ jf bfloTjsf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0=0005</w:t>
            </w:r>
            <w:r>
              <w:rPr>
                <w:rFonts w:cs="Preeti" w:ascii="Preeti" w:hAnsi="Preeti"/>
                <w:b/>
                <w:sz w:val="21"/>
                <w:szCs w:val="21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_ ljb]zL d'b|f ;6l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_ dlg 6«fG;km/, /]ld6]G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jdf sDkgL -d'Vo sfof{no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vf sfo{no tyf ;Dks{ sfo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Ge]i6d]G6 sDk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tflnd s]Gb|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«fO{leË O:6LRo'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]lrË ;]G6/, SDKo'6/ ;DjGwL tflnd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Ps eGbf al9 ;]jf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Ps dfq ;]jf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b]zL efiff sIff ;~rfng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ltg jf ltg eGbf al9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b'O{ dfq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-Ps dfq efiff l;sfp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lut, 8fG;, :Sofkmf]lN8ª tfl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-k|lt dlxgf @) hgf eGbf al9nfO{ tflnd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-k|lt dlxgf @) hgf eGbf sdnfO{ tflnd lb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]jfO{n, /]l8of] dd{t tflnd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ljw tflnd ;]jf -/f]huf/ d'ns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8of] tyf lel8of]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fFkL, tfnf, :6f]e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1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fdfGo dd{t ;+e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'uff l;pg] s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f]e, 5ftf, k|];/ s's'/ cflb dd{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color w:val="FF0000"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8hn kDk dd{t, h]g]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o ;]j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1fkg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s|]6/Lon ;le{; / /f]hu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}b]lzs /f]huf/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}n'g÷Jo"l6kfn{/ tfln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^ l;6 eGbf a9L tflnd 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gf ^ l;6 eGbf sd tflnd ;lx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÷n]l8h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l;nfO{ tyf 6]n;{ Joj;fo df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!) d]l;g eGbf a9L ePs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gf !) d]l;g eGbf sd ePs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n]l8h÷u|fld0f÷cGo ;fg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k8f ;lxt ePdf yk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mf]6f]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kmf]6f] lvRg] / cGo ;fdfg a]R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kmf]6f] lvRg] / cGo ;fdfg j]Rg]df -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lel8of] t:jL/ tyf kmf]6f] lvR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lut /]s8{ tyf lelhof]n tof/ ug]{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fO{g af]8{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rq agfp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&gt;]0fL d]l;gaf6 pTkfbg x'g] ;fO{g jf]8{ -km\n]S; jf]8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;fO{g af]8{, aNs / cGo lrq n]Vg]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sk8fdf lrq agfpg] yfGsf cf6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Knfli6s, t'n Aofg/ cflb tof/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ª_ dfj{ndf n]Vg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r_ l8hfO{g ;]G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5f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 xml:space="preserve">df5f k;n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df5f ef/tLo / :jb]zL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df5f k;n yf]s :jb]zL df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df5f k;n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3'DtLdf ;+rfng ePsf] jf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9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vl; df;' k;n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vl; df;' k;n v'b|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cfsif{s laqmL sI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;fdfGo laqmL sI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/f+ufsf]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"n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a+u'/sf] df;'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7"n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'v'/f df;' 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'v'/f df;' k;n v'b|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cfsif{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;fdf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3'DtLdf ;+rfng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df;' k|zf]wg -awzfnf_ pBf]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/fli6«o :t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:yfgLo :t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c08f k;n tkm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 c08f ljqm]tf k;n kmfd{ ;l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kmnkm"n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7]nf, 3'DtL / u|fld0f If]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5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fu;AhL tyf t/sf/L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yf]s ljqm]t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'b|f ljqm]tf -zx/L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v'b|f ljqm]tf -u|fld0f If]q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F8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M %) nfv kF"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M @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M !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M 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leqL jhf/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  <w:t>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color w:val="000000"/>
                <w:sz w:val="28"/>
                <w:szCs w:val="28"/>
              </w:rPr>
              <w:t>Knfli6s tyf ef8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 xml:space="preserve">-s_ &gt;]0fL -yf]s </w:t>
            </w: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@% nfv k"Flh eGbf dfly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v'b|f</w:t>
            </w:r>
            <w:r>
              <w:rPr>
                <w:rFonts w:eastAsia="Times New Roman" w:cs="Calibri" w:ascii="Sagarmatha" w:hAnsi="Sagarmatha"/>
                <w:color w:val="000000"/>
                <w:sz w:val="28"/>
                <w:szCs w:val="28"/>
              </w:rPr>
              <w:t>@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 -cGo ;fgf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'hf ;fdu|L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s¶f ug]{df -!) nfv eGbf j9L k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s¶f ug]{df -% nfv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mf]nf tof/ ug{]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yf]s laqmL ug{] -!) nfv eGbf jbL k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v'b|f laqmL ug{] -!) nfv eGbf sd k"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s/fgf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yf]sM %) nfv kF"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yf]sM !)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'b|fM !% nfv k"F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v'b|fM % nfv k"Flh eGbf sd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ª_ &gt;]0fL -cGo ;fgf÷leqL jhf/÷u|fld0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r_ sf]N8 :6f]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fBGg vl/b s¶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s_ yf]s laqmL ug{]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%) nfv kF"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_ v'b|f laqmL ug{]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!% nfv k"Flh eGbf j9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u_ v'b|f laqmL ug]{ u|fld0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cfn', Kofh laqm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b/>
                <w:b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yf]s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ghL lzIff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f]Q/, :gf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f=lj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@%))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!%))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%)! eGbf dfyL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7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&gt;]0fL %)) eGbf sd ljBfyL{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:gftsf]Q/, :gfts / df=lj klg b'j} ePdf b'j} lzif{s cg';f/sf] s/ lng]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Nepali_DLS_I" w:ascii="Nepali_DLS_I" w:hAnsi="Nepali_DLS_I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wf/e"t ljB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 k|fylds ljBf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;fh ;]G6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xf]d 8]sf]/ k;n @) nfv eGbf dfyL k'h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xf]d 8]sf]/ k;n !) nfv eGbf dfyL k'hL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:s'g/ tyf k'n xf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&gt;]0fL % j6f eGbf j9L jf]8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&gt;]0fL @ j6f eGbf j9L jf]8 e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s]xL ;'ljwf ePsf] 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u|f] ljiffwL÷kz'k+l5 cf}ifwL÷ljp ljhg ;d]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pBf]u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3_ &gt;]0fL -v'b|f ;fgf÷u|fld0f÷leqL jhf/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Uof;sf] l8n/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# j6f sDkgLsf] laqmL ug{] %)) j6f l;nLG8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# j6f eGbf sd sDkgLsf] laqmL ug{] %)) j6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6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# j6f eGbf sd sDkgLsf] laqmL ug{] !)) j6f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u|fdL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8«fO{ lsNg;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&gt;]0fL d];Lga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&gt;]0fL xft] w'n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;/s, 8;gf, em'n laqmL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yf]s tyf v'b|f laqmL ug]{ -ljb]zL gful/s4f/f ;+rflnt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yf]s laqmL ug]{ % nfv eGbf j9L k'hL nufgL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&gt;]0fL v'b|f laqmL ug{] % nfv eGbf sd k'hL nufgL eP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&gt;]0fL v'b|f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ª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Bo jfBg ;ffdfu|Lx?sf] laqmL tyf dd{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yf]s laqmL ug]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u|fdL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eastAsia="Nepali_DLS_I" w:cs="Nepali_DLS_I" w:ascii="Nepali_DLS_I" w:hAnsi="Nepali_DLS_I"/>
                <w:b/>
                <w:sz w:val="21"/>
                <w:szCs w:val="21"/>
              </w:rPr>
              <w:t xml:space="preserve">  </w:t>
            </w: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8n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sf sf]nf, k]K;L, 8fj/ g]kfn, g]kfn lne/, sf]nu]6, kfNdf]lne tfy cGo l8n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j l8n/ ;a} k|sf/sf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@% nfv eGbf j9L k'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@% nfv eGbf sd k'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jf8L vl/b tyf lalqm k;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&gt;]0fL -7"nf 7"nf d]zLg tyf cf}hf/ vl/b tyf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&gt;]0fL -7"nf 7"nf d]zLg tyf cf}hf/ vl/b tyf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u_ &gt;]0fL -vfnL af]6n / Knfli6ssf cGo ;fdfg hDdf ul/ laqmL ug]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]l;g/L ;fdfgsf] kf6{ k'hf{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s_ yf]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6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-v_ v'b|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;f]nf/ laqmL k;n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yf]s laqmL ug{] -!) nfv eGbf j9L k+'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&gt;]0fL yf]s laqmL ug{] -!) nfv eGbf sd k'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&gt;]0fL v'b|f laqmL ug{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u|fld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]g kfj/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'Vo sfof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vf sfof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n]vf k/LIfs z'Ns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= s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@= v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#= u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firstLine="18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$= 3 ju{s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 xf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'l6s Psn p2]Z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j'l6s ax' p2]Zo k;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s &gt;]0f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8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v &gt;]0f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]d 8]sf]/ kbf{, sfk]{6 nufPt u|fld0f If]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So"l/of]sf] ;fdfg laq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rof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e'hf Kofs]lh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d;fh kfn{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xfQL Joj;foL k|lt xf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4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emf]nf lk|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ufO{8 clkm;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u6\6L 9'+uf afn'jf l8kf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79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pali_DLS_I" w:hAnsi="Nepali_DLS_I" w:cs="Nepali_DLS_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z'kfng -/fHon] cg'bfg lbOPsf] k]zf, Joj;fodf s/ sd nfUg'kg]{_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s|_ @) j6f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v_ !) j6f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u_ !) j6f eGbf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5f tyf df}/L kfng÷s]/f v]tL ;d]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s_ @ ljufxf jf @% 3f/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v_ ! ljufxf jf !% 3f/ eGbf d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u_! ljufxf jf !% 3f/ eGbf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'v'/f kfng Joj;f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!_ Xofr/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@)))) eGbf al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!)))) b]lv @)))) ;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!)))) eGbf tnsf]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@_ s'v'/f kf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!)))) eGbf dflysf]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%))) b]lv !))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%))) eGbf sd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3_ &gt;]0fL @))) eGbf sd nf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-#_ bfgf ;Knfo;{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'UwhGo kbfy{ laqmL ug{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yf]s laqmL ug{ -lghL Joj;fo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L v'b|f laqmL ug]{ -lghL Joj;foL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mfOn tyf skLhGo pBf]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s_ &gt;]0fL -kmfOn, skL / snd pBf]u -! s/f]8 eGbf al9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10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v_ &gt;]0ffL -kmfOn, skL / snd pBf]u -%) nfv eGbf al9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30"/>
                <w:szCs w:val="30"/>
              </w:rPr>
            </w:pPr>
            <w:r>
              <w:rPr>
                <w:rFonts w:cs="Nepali_DLS_I" w:ascii="Nepali_DLS_I" w:hAnsi="Nepali_DLS_I"/>
                <w:b/>
                <w:bCs/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-u_ &gt;]0fL -kmfOn, skL / snd pBf]u -%) nfv eGbf sd k""+hL ePdf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9'jfgL ;]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fNdf]lgodsf ;fdfu|L laq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x:tsnf ;DaGwL ;fdfg lgdf{0f tyf ljq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f]ldg/ z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3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8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:g's/ xfp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9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;nfO{ k|lzIf0f jf tflnd s]G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2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Nepali_DLS_I" w:ascii="Nepali_DLS_I" w:hAnsi="Nepali_DLS_I"/>
                <w:b/>
                <w:sz w:val="30"/>
                <w:szCs w:val="30"/>
                <w:vertAlign w:val="superscript"/>
              </w:rPr>
              <w:t>9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mlgr{/ ;f] ?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  <w:t>5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1"/>
                <w:szCs w:val="21"/>
              </w:rPr>
            </w:pPr>
            <w:r>
              <w:rPr>
                <w:rFonts w:cs="Nepali_DLS_I" w:ascii="Nepali_DLS_I" w:hAnsi="Nepali_DLS_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16"/>
          <w:szCs w:val="16"/>
        </w:rPr>
      </w:pPr>
      <w:r>
        <w:rPr>
          <w:rFonts w:cs="Preeti" w:ascii="Preeti" w:hAnsi="Preet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Times New Roman"/>
          <w:b/>
          <w:b/>
          <w:sz w:val="30"/>
          <w:szCs w:val="30"/>
          <w:u w:val="single"/>
        </w:rPr>
      </w:pPr>
      <w:r>
        <w:rPr>
          <w:rFonts w:cs="Times New Roman" w:ascii="Preeti" w:hAnsi="Preeti"/>
          <w:b/>
          <w:sz w:val="30"/>
          <w:szCs w:val="30"/>
          <w:u w:val="single"/>
        </w:rPr>
        <w:t xml:space="preserve">5'6 tyf hl/jfgfsf] Joj:yf – -Joj;fos/_ df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s_ </w:t>
        <w:tab/>
        <w:t>cf=j= )&amp;^.)&amp;&amp; sf] c;f]h d;fGt;Dd Joj;fo s/ a'emfPdf !) k|ltzt 5'6 / ut, ljut cfly{s jif{sf] Joj;fo s/df ! jif{;Ddsf] !) k|ltzt / ljut jif{sf]nfO{ @% k|ltzt h/Ljfgf nfUg]5 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rPr>
          <w:rFonts w:ascii="Preeti" w:hAnsi="Preeti" w:cs="Estrangelo Edessa"/>
          <w:b/>
          <w:b/>
          <w:sz w:val="30"/>
          <w:szCs w:val="30"/>
          <w:u w:val="single"/>
        </w:rPr>
      </w:pPr>
      <w:r>
        <w:rPr>
          <w:rFonts w:cs="Estrangelo Edessa" w:ascii="Preeti" w:hAnsi="Preeti"/>
          <w:b/>
          <w:sz w:val="30"/>
          <w:szCs w:val="30"/>
          <w:u w:val="single"/>
        </w:rPr>
        <w:t>cfo&gt;f]t k|dfl0ft tyf ;DklQ d"Nof+sg ;DalGw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Estrangelo Edessa" w:ascii="Preeti" w:hAnsi="Preeti"/>
          <w:sz w:val="30"/>
          <w:szCs w:val="30"/>
        </w:rPr>
        <w:t>!=</w:t>
        <w:tab/>
        <w:t>cfo&gt;f]t k|dfl0ft tyf ;DklQ d"Nof+sg b:t'/ k|lt nfv ?= !)).– nfUg]5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Estrangelo Edessa" w:ascii="Preeti" w:hAnsi="Preeti"/>
          <w:sz w:val="30"/>
          <w:szCs w:val="30"/>
        </w:rPr>
        <w:t>@=</w:t>
        <w:tab/>
        <w:t>;DklQ d"Nof+sg ;]jfu|fxLn] ;DklQ s/ a'emfPsf] d"Nof+sg c+ssf] cfwf/df ul/g]5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Estrangelo Edessa" w:ascii="Preeti" w:hAnsi="Preeti"/>
          <w:sz w:val="30"/>
          <w:szCs w:val="30"/>
        </w:rPr>
        <w:t>#=</w:t>
        <w:tab/>
        <w:t>j}b]lzs cWoog k|of]hgsf nflu ;DklQ d"Nof+sg sd eO{ j[l4 ug'{ k/]df ;DalGwt j8f sfof{noaf6 d"Nof+sg k|dfl0ft ul/ l;kmfl/; eO{ cfPsf] cfwf/df j[l4 ul/g]5 . ;f] d"Nofs+g nuftf/ #-tLg_ jif{ ;Dd sfod /xg]5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Estrangelo Edessa" w:ascii="Preeti" w:hAnsi="Preeti"/>
          <w:sz w:val="30"/>
          <w:szCs w:val="30"/>
        </w:rPr>
        <w:t>$=</w:t>
        <w:tab/>
        <w:t>ljBfyL{x?sf] xsdf j}b]lzs cWoog k|of]hgsf] nfuL s/ a'emfPsf] d"Nof+sg c+s gk'u ePdf d"Nof+sgsf] Ps ltxfO{ c+s j[l4 ug{ ;lsg]5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Estrangelo Edessa"/>
          <w:sz w:val="30"/>
          <w:szCs w:val="30"/>
        </w:rPr>
      </w:pPr>
      <w:r>
        <w:rPr>
          <w:rFonts w:cs="Estrangelo Edessa" w:ascii="Preeti" w:hAnsi="Preeti"/>
          <w:sz w:val="30"/>
          <w:szCs w:val="30"/>
        </w:rPr>
        <w:t xml:space="preserve">%= </w:t>
        <w:tab/>
        <w:t>ljBfyL{ cWoog k|of]hgsf] nfuL axfns/jf6 cfo&gt;f]t b]vfp+bf !) k|ltzt b:t'/ nfUg] 5 . 5'6 x'g] 5}g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Preeti" w:hAnsi="Preeti" w:cs="Estrangelo Edessa"/>
          <w:sz w:val="30"/>
          <w:szCs w:val="30"/>
        </w:rPr>
      </w:pPr>
      <w:r>
        <w:rPr>
          <w:rFonts w:cs="Estrangelo Edessa" w:ascii="Preeti" w:hAnsi="Preeti"/>
          <w:sz w:val="30"/>
          <w:szCs w:val="30"/>
        </w:rPr>
        <w:t>^</w:t>
        <w:tab/>
        <w:t xml:space="preserve">cfo&gt;f]t k|dfl0ft tyf ;DklQ d"Nof+sg k'g= gljs/0f ug'{ k/]df ()-gAa]_ lbg leq ?= %))÷— nfUg] 5 . ;f] cjlw kl5 k'/f b:t'/ nfUg] 5 . 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cg';"lr %</w:t>
      </w:r>
    </w:p>
    <w:p>
      <w:pPr>
        <w:pStyle w:val="Normal"/>
        <w:spacing w:lineRule="auto" w:line="240" w:before="0" w:after="0"/>
        <w:jc w:val="center"/>
        <w:rPr/>
      </w:pPr>
      <w:r>
        <w:rPr/>
        <w:t>sjf8L tyf hLjhGt' s/</w:t>
      </w:r>
    </w:p>
    <w:tbl>
      <w:tblPr>
        <w:tblW w:w="84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l;=g+=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ljj/0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s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/S;L sf] af]tn -k|lt uf]6f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% k};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mnfd k|lt s]h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 ?k}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nfli6shGo sjf8L ;fdfg k|lt s]h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};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fuh tyf sf6'{g k|lt s]h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% k};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>cg';"rL ^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0"/>
          <w:szCs w:val="30"/>
          <w:u w:val="single"/>
        </w:rPr>
      </w:pPr>
      <w:r>
        <w:rPr>
          <w:rFonts w:cs="Preeti" w:ascii="Preeti" w:hAnsi="Preeti"/>
          <w:b/>
          <w:bCs/>
          <w:sz w:val="30"/>
          <w:szCs w:val="30"/>
          <w:u w:val="single"/>
        </w:rPr>
        <w:t>;jf/L ;fwg s/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30"/>
          <w:szCs w:val="30"/>
          <w:u w:val="single"/>
        </w:rPr>
        <w:t>jflif{s ;jf/L ;fwg tyf k6s] ;jf/L s/ M–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14"/>
          <w:szCs w:val="30"/>
          <w:u w:val="single"/>
        </w:rPr>
      </w:pPr>
      <w:r>
        <w:rPr>
          <w:rFonts w:cs="Preeti" w:ascii="Preeti" w:hAnsi="Preeti"/>
          <w:b/>
          <w:sz w:val="14"/>
          <w:szCs w:val="3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30"/>
        <w:gridCol w:w="171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=;+=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;jf/L lsl;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Jflif{s -?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k6s]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jb]zL -?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jb]z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l/S;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6«s, nx/L, x]eL ;fw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ldgL a;, ldlg6«s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5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hk, Eofg, 6]S6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tg kfªu|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8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6f] l/S;f, kfj/ 6]n/ / O{= l/S;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5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sz w:val="20"/>
                <w:szCs w:val="20"/>
              </w:rPr>
            </w:pPr>
            <w:r>
              <w:rPr>
                <w:rFonts w:cs="Nepali_DLS_I" w:ascii="Nepali_DLS_I" w:hAnsi="Nepali_DLS_I"/>
                <w:b/>
                <w:sz w:val="20"/>
                <w:szCs w:val="20"/>
              </w:rPr>
              <w:t>700.00</w:t>
            </w:r>
          </w:p>
        </w:tc>
      </w:tr>
    </w:tbl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30"/>
          <w:szCs w:val="30"/>
          <w:u w:val="single"/>
        </w:rPr>
        <w:t xml:space="preserve">/f]n/ ef8f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_ </w:t>
        <w:tab/>
        <w:t>g=kf= leqsf pkef]Stf ;ldltnfO{ k|lt 306f ?= !%)).– OGwg ;lxt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_ </w:t>
        <w:tab/>
        <w:t>g=kf= leqsf pkef]Stf ;ldltnfO{ k|lt lbg</w:t>
      </w:r>
      <w:r>
        <w:rPr>
          <w:rFonts w:cs="Preeti" w:ascii="Preeti" w:hAnsi="Preeti"/>
          <w:sz w:val="32"/>
          <w:szCs w:val="30"/>
        </w:rPr>
        <w:t>-cf7 306f_</w:t>
      </w:r>
      <w:r>
        <w:rPr>
          <w:rFonts w:cs="Preeti" w:ascii="Preeti" w:hAnsi="Preeti"/>
          <w:sz w:val="30"/>
          <w:szCs w:val="30"/>
        </w:rPr>
        <w:t xml:space="preserve"> ?= $%)).– OGwg afx]s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0"/>
          <w:szCs w:val="30"/>
        </w:rPr>
        <w:t xml:space="preserve">#_ </w:t>
        <w:tab/>
      </w:r>
      <w:r>
        <w:rPr>
          <w:rFonts w:cs="Estrangelo Edessa" w:ascii="Shangrila Numeric" w:hAnsi="Shangrila Numeric"/>
          <w:sz w:val="32"/>
          <w:szCs w:val="20"/>
        </w:rPr>
        <w:t>cGonfO{</w:t>
      </w:r>
      <w:r>
        <w:rPr>
          <w:rFonts w:cs="Preeti" w:ascii="Preeti" w:hAnsi="Preeti"/>
          <w:sz w:val="30"/>
          <w:szCs w:val="30"/>
        </w:rPr>
        <w:t xml:space="preserve"> b}lgs OGwg ;lxt ?=!@))).–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Shangrila Numeric"/>
          <w:b/>
          <w:b/>
          <w:sz w:val="32"/>
          <w:szCs w:val="20"/>
          <w:u w:val="single"/>
        </w:rPr>
      </w:pPr>
      <w:r>
        <w:rPr>
          <w:rFonts w:cs="Shangrila Numeric" w:ascii="Shangrila Numeric" w:hAnsi="Shangrila Numeric"/>
          <w:b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Shangrila Numeric" w:ascii="Shangrila Numeric" w:hAnsi="Shangrila Numeric"/>
          <w:b/>
          <w:sz w:val="30"/>
          <w:szCs w:val="30"/>
          <w:u w:val="single"/>
        </w:rPr>
        <w:t xml:space="preserve">h]=l;=eL= ef*f   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Shangrila Numeric"/>
          <w:sz w:val="30"/>
          <w:szCs w:val="30"/>
        </w:rPr>
      </w:pPr>
      <w:r>
        <w:rPr>
          <w:rFonts w:cs="Shangrila Numeric" w:ascii="Shangrila Numeric" w:hAnsi="Shangrila Numeric"/>
          <w:sz w:val="30"/>
          <w:szCs w:val="30"/>
        </w:rPr>
        <w:t xml:space="preserve">1º </w:t>
        <w:tab/>
      </w:r>
      <w:r>
        <w:rPr>
          <w:rFonts w:cs="Estrangelo Edessa" w:ascii="Shangrila Numeric" w:hAnsi="Shangrila Numeric"/>
          <w:sz w:val="30"/>
          <w:szCs w:val="30"/>
        </w:rPr>
        <w:t>g.kf.leqsf pkef]Qmf ;ldtLnfO{ k|lt #)^f ?.1000M-</w:t>
      </w:r>
      <w:r>
        <w:rPr>
          <w:rFonts w:cs="Preeti" w:ascii="Preeti" w:hAnsi="Preeti"/>
          <w:sz w:val="30"/>
          <w:szCs w:val="30"/>
        </w:rPr>
        <w:t xml:space="preserve"> OGwg afx]s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Shangrila Numeric"/>
          <w:sz w:val="30"/>
          <w:szCs w:val="30"/>
        </w:rPr>
      </w:pPr>
      <w:r>
        <w:rPr>
          <w:rFonts w:cs="Shangrila Numeric" w:ascii="Shangrila Numeric" w:hAnsi="Shangrila Numeric"/>
          <w:sz w:val="30"/>
          <w:szCs w:val="30"/>
        </w:rPr>
        <w:t>2º</w:t>
      </w:r>
      <w:r>
        <w:rPr>
          <w:rFonts w:cs="Estrangelo Edessa" w:ascii="Shangrila Numeric" w:hAnsi="Shangrila Numeric"/>
          <w:sz w:val="30"/>
          <w:szCs w:val="30"/>
        </w:rPr>
        <w:t xml:space="preserve"> </w:t>
        <w:tab/>
        <w:t>g.kf.leqsf pkef]Qmf ;ldtLnfO</w:t>
      </w:r>
      <w:r>
        <w:rPr>
          <w:rFonts w:cs="Shangrila Numeric" w:ascii="Shangrila Numeric" w:hAnsi="Shangrila Numeric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k|lt lbg-cf7 306f_ ?= %))).)) OGwg afx]s .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080" w:leader="none"/>
        </w:tabs>
        <w:spacing w:lineRule="auto" w:line="240" w:before="0" w:after="0"/>
        <w:ind w:left="45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Shangrila Numeric" w:ascii="Shangrila Numeric" w:hAnsi="Shangrila Numeric"/>
          <w:sz w:val="30"/>
          <w:szCs w:val="30"/>
        </w:rPr>
        <w:t xml:space="preserve">3º </w:t>
        <w:tab/>
      </w:r>
      <w:r>
        <w:rPr>
          <w:rFonts w:cs="Estrangelo Edessa" w:ascii="Shangrila Numeric" w:hAnsi="Shangrila Numeric"/>
          <w:sz w:val="30"/>
          <w:szCs w:val="30"/>
        </w:rPr>
        <w:t>g.kf.leqsf pkef]Qmf ;ldtLnfO</w:t>
      </w:r>
      <w:r>
        <w:rPr>
          <w:rFonts w:cs="Preeti" w:ascii="Preeti" w:hAnsi="Preeti"/>
          <w:sz w:val="30"/>
          <w:szCs w:val="30"/>
        </w:rPr>
        <w:t xml:space="preserve"> k|lt 306f ?= !%)).)) OGWfg ;lxt  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08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4</w:t>
      </w:r>
      <w:r>
        <w:rPr>
          <w:rFonts w:cs="Shangrila Numeric" w:ascii="Shangrila Numeric" w:hAnsi="Shangrila Numeric"/>
          <w:sz w:val="30"/>
          <w:szCs w:val="30"/>
        </w:rPr>
        <w:t>º</w:t>
      </w:r>
      <w:r>
        <w:rPr>
          <w:rFonts w:cs="Estrangelo Edessa" w:ascii="Shangrila Numeric" w:hAnsi="Shangrila Numeric"/>
          <w:sz w:val="30"/>
          <w:szCs w:val="30"/>
        </w:rPr>
        <w:t xml:space="preserve"> </w:t>
        <w:tab/>
        <w:t>cGonfO{ k|lt #)^f 1200M00 -</w:t>
      </w:r>
      <w:r>
        <w:rPr>
          <w:rFonts w:cs="Preeti" w:ascii="Preeti" w:hAnsi="Preeti"/>
          <w:sz w:val="30"/>
          <w:szCs w:val="30"/>
        </w:rPr>
        <w:t xml:space="preserve"> OGwg afx]s</w:t>
      </w:r>
      <w:r>
        <w:rPr>
          <w:rFonts w:cs="Estrangelo Edessa" w:ascii="Shangrila Numeric" w:hAnsi="Shangrila Numeri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08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>5</w:t>
      </w:r>
      <w:r>
        <w:rPr>
          <w:rFonts w:cs="Shangrila Numeric" w:ascii="Shangrila Numeric" w:hAnsi="Shangrila Numeric"/>
          <w:sz w:val="30"/>
          <w:szCs w:val="30"/>
        </w:rPr>
        <w:t xml:space="preserve">º </w:t>
        <w:tab/>
      </w:r>
      <w:r>
        <w:rPr>
          <w:rFonts w:cs="Estrangelo Edessa" w:ascii="Shangrila Numeric" w:hAnsi="Shangrila Numeric"/>
          <w:sz w:val="30"/>
          <w:szCs w:val="30"/>
        </w:rPr>
        <w:t xml:space="preserve">cGonfO{ k|lt #)^f 1800M00 </w:t>
      </w:r>
      <w:r>
        <w:rPr>
          <w:rFonts w:cs="Preeti" w:ascii="Preeti" w:hAnsi="Preeti"/>
          <w:sz w:val="30"/>
          <w:szCs w:val="30"/>
        </w:rPr>
        <w:t xml:space="preserve">OGwg ;lxt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08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>6</w:t>
      </w:r>
      <w:r>
        <w:rPr>
          <w:rFonts w:cs="Preeti" w:ascii="Preeti" w:hAnsi="Preeti"/>
          <w:sz w:val="30"/>
          <w:szCs w:val="30"/>
        </w:rPr>
        <w:t xml:space="preserve">_ </w:t>
        <w:tab/>
      </w:r>
      <w:r>
        <w:rPr>
          <w:rFonts w:cs="Estrangelo Edessa" w:ascii="Shangrila Numeric" w:hAnsi="Shangrila Numeric"/>
          <w:sz w:val="30"/>
          <w:szCs w:val="30"/>
        </w:rPr>
        <w:t xml:space="preserve">cGonfO{ k|lt lbg </w:t>
      </w:r>
      <w:r>
        <w:rPr>
          <w:rFonts w:cs="Preeti" w:ascii="Preeti" w:hAnsi="Preeti"/>
          <w:sz w:val="30"/>
          <w:szCs w:val="30"/>
        </w:rPr>
        <w:t xml:space="preserve">-cf7 306f_ </w:t>
      </w:r>
      <w:r>
        <w:rPr>
          <w:rFonts w:cs="Estrangelo Edessa" w:ascii="Shangrila Numeric" w:hAnsi="Shangrila Numeric"/>
          <w:sz w:val="30"/>
          <w:szCs w:val="30"/>
        </w:rPr>
        <w:t>6500M00 OGwg afx]s M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PS;fe]^&lt; ef*f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1º </w:t>
        <w:tab/>
        <w:t>g.kf.leqsf pkef]Qmf ;ldtnfO{ k|lt #)^f ?.1500M-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2º </w:t>
        <w:tab/>
        <w:t>g.kf.sf] pkef]Qmf ;ldtL afx]s aflx&lt; k|lt #)^f ?.2000M-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œOGwg ;DalGwt kIfn] Aoxf]g'{ kg{]% Mº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h]l^ª d]lzg tyf kfgL ^\ofÍL ef*f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1º </w:t>
        <w:tab/>
        <w:t>k|lt lbg ? 5000M- OGwg afx]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2º </w:t>
        <w:tab/>
        <w:t>k|lt #)^f ?.1000M- OGwg afx]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l;j&lt;]h ;Szg ef*f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1º </w:t>
        <w:tab/>
        <w:t>g.kf.leq k|lt ^\ÍL ?.2500M-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2º </w:t>
        <w:tab/>
        <w:t>g.kf.;Fu hf]l*Psf l%d]sL g.kf. nfO{ k|lt ^\ofÍL ?.3000M-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3º </w:t>
        <w:tab/>
        <w:t>cGonfO{ k|lt ^\ofÍL 3500M-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/>
      </w:pPr>
      <w:r>
        <w:rPr>
          <w:rFonts w:cs="Estrangelo Edessa" w:ascii="Shangrila Numeric" w:hAnsi="Shangrila Numeric"/>
          <w:sz w:val="30"/>
          <w:szCs w:val="30"/>
        </w:rPr>
        <w:t xml:space="preserve">lghL </w:t>
      </w:r>
      <w:r>
        <w:rPr>
          <w:rFonts w:cs="Estrangelo Edessa" w:ascii="Preeti" w:hAnsi="Preeti"/>
          <w:sz w:val="30"/>
          <w:szCs w:val="30"/>
        </w:rPr>
        <w:t>If]qaf6 ;+rflnt x]eL O{So'kd]G6x? clgjfo{ ?kdf gu/kflnsfdf ;"lrs[t ug'{ kg{]5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540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Estrangelo Edessa" w:ascii="Preeti" w:hAnsi="Preeti"/>
          <w:sz w:val="30"/>
          <w:szCs w:val="30"/>
        </w:rPr>
        <w:t>Eofs'dnf]8/ ;"lrs[t jfkt jflif{s b:t'/ M</w:t>
        <w:tab/>
        <w:t>?= #))).–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540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Estrangelo Edessa" w:ascii="Preeti" w:hAnsi="Preeti"/>
          <w:sz w:val="30"/>
          <w:szCs w:val="30"/>
        </w:rPr>
        <w:t>PS;fe]6/ ;"lrst jfkt jflif{s b:t'/ M</w:t>
        <w:tab/>
        <w:t>?= %))).–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540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Estrangelo Edessa" w:ascii="Preeti" w:hAnsi="Preeti"/>
          <w:sz w:val="30"/>
          <w:szCs w:val="30"/>
        </w:rPr>
        <w:t>cGo x]eL O{So'kd]G6 ;"lrs[t jfkt jflif{s b:t'/ M</w:t>
        <w:tab/>
        <w:t>?= #))).–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 xml:space="preserve">PS;fe]^&lt; lghL ?kdf rnfpbf g=kf=sf] cg'dlt lnP&lt; dfq rnfpg' kg{]% </w:t>
      </w:r>
      <w:r>
        <w:rPr>
          <w:rFonts w:cs="Estrangelo Edessa" w:ascii="Preeti" w:hAnsi="Preeti"/>
          <w:sz w:val="30"/>
          <w:szCs w:val="30"/>
        </w:rPr>
        <w:t>.</w:t>
      </w:r>
      <w:r>
        <w:rPr>
          <w:rFonts w:cs="Estrangelo Edessa" w:ascii="Shangrila Numeric" w:hAnsi="Shangrila Numeric"/>
          <w:sz w:val="30"/>
          <w:szCs w:val="30"/>
        </w:rPr>
        <w:t xml:space="preserve"> olb cg'dlt glnO{ ;</w:t>
      </w:r>
      <w:r>
        <w:rPr>
          <w:rFonts w:cs="Estrangelo Edessa" w:ascii="Preeti" w:hAnsi="Preeti"/>
          <w:sz w:val="30"/>
          <w:szCs w:val="30"/>
        </w:rPr>
        <w:t>+rfng u/]df ?=%,))).– ;Dd hl/jfgf lng ;lsg] 5 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Estrangelo Edessa" w:ascii="Preeti" w:hAnsi="Preeti"/>
          <w:sz w:val="30"/>
          <w:szCs w:val="30"/>
        </w:rPr>
        <w:t xml:space="preserve">s_ lghL hUufdf PS;fe]6/ k|of]u u/] jfkt hUufwgL;Fu ! s¶f eGbf dfly k|lt s¶f ?=#)).– sf b/n] z'Ns lnO{g]5 / :jLs[t glnO{ PS;fe]6/ nufPdf ;t\ k|ltzt hl/jfgf nfUg]5  </w:t>
      </w:r>
      <w:r>
        <w:rPr>
          <w:rFonts w:cs="Estrangelo Edessa" w:ascii="Shangrila Numeric" w:hAnsi="Shangrila Numeric"/>
          <w:sz w:val="30"/>
          <w:szCs w:val="30"/>
        </w:rPr>
        <w:t>M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18"/>
          <w:szCs w:val="40"/>
        </w:rPr>
      </w:pPr>
      <w:r>
        <w:rPr>
          <w:rFonts w:cs="Preeti" w:ascii="Preeti" w:hAnsi="Preeti"/>
          <w:b/>
          <w:sz w:val="1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cg';"rL &amp;</w:t>
      </w:r>
    </w:p>
    <w:p>
      <w:pPr>
        <w:pStyle w:val="Normal"/>
        <w:spacing w:lineRule="auto" w:line="240" w:before="0" w:after="0"/>
        <w:rPr/>
      </w:pPr>
      <w:r>
        <w:rPr>
          <w:rFonts w:cs="Estrangelo Edessa" w:ascii="Preeti" w:hAnsi="Preeti"/>
          <w:b/>
          <w:sz w:val="30"/>
          <w:szCs w:val="16"/>
          <w:u w:val="single"/>
        </w:rPr>
        <w:t xml:space="preserve">lj!fkg s&lt; œjflif{sº </w:t>
      </w:r>
      <w:r>
        <w:rPr/>
        <w:t>M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88"/>
        <w:gridCol w:w="2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0"/>
                <w:szCs w:val="28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8"/>
              </w:rPr>
              <w:t>s|.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0"/>
                <w:szCs w:val="28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8"/>
              </w:rPr>
              <w:t>ljj&lt;)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0"/>
                <w:szCs w:val="28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8"/>
              </w:rPr>
              <w:t xml:space="preserve">40 :Sjfo&lt; lkm^;Ddsf] nflu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b/>
                <w:b/>
                <w:sz w:val="30"/>
                <w:szCs w:val="28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8"/>
              </w:rPr>
              <w:t xml:space="preserve">40 :Sjfo&lt; lkm^eGbf &amp;"nf]sf] nfl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xf]l*ª af]*{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?.50/- k|lt :Sjfo&lt; lkm^ -k|lt aif{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.100/- k|lt :Sjfo&lt; lkm^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kf]n a]f*{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.60/- k|lt :Sjfo&lt; lkm^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leQf n]vg, t'n, Aofg&lt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tyf la!fkg hGo ;fdu|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?.20/- k|lt </w:t>
            </w:r>
            <w:r>
              <w:rPr>
                <w:rFonts w:cs="Preeti" w:ascii="Preeti" w:hAnsi="Preeti"/>
                <w:b/>
                <w:bCs/>
                <w:sz w:val="30"/>
                <w:szCs w:val="30"/>
                <w:u w:val="single"/>
              </w:rPr>
              <w:t>lj1fkg 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 xml:space="preserve">uf]^f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Live Boa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200/- j.lkm. k|lt jif{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400/- j.lkm. k|lt jif{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2d-3d Boa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250/- j.lkm. k|lt jif{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500/- j.lkm. k|lt jif{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wsign Boa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150/- j.lkm. k|lt jif{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300/- j.lkm. k|lt jif{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S Board (Double Page Spread Board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150/- k|lt j=lkm= k|lt jif{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?=200/- k|lt j=lkm= k|lt jif{</w:t>
            </w:r>
          </w:p>
        </w:tc>
      </w:tr>
    </w:tbl>
    <w:p>
      <w:pPr>
        <w:pStyle w:val="Normal"/>
        <w:spacing w:lineRule="auto" w:line="240" w:before="0" w:after="0"/>
        <w:ind w:left="450" w:hanging="45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!= pBf]u Joj;fon] cfˆg} pBf]u Joj;fosf] k|rf/ / hfgsf/L lbgsf nflu cfˆg} pBf]u  Joj;fo /x]sf] :yfgdf tkl;n adf]lhdsf] af]8{ /fVg 5'6 lbg ;Sg]5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Jofkf/ Joj;fosf nflu —!@ :Sjfo/ lkm6;Dd 5'6 lbg]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Preeti" w:ascii="Preeti" w:hAnsi="Preeti"/>
          <w:bCs/>
          <w:sz w:val="30"/>
          <w:szCs w:val="30"/>
        </w:rPr>
        <w:t xml:space="preserve">pBf]usf nflu </w:t>
        <w:tab/>
        <w:t xml:space="preserve">  — @) :Sjfo/ lkm6;Dd 5'6 lbg] 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bCs/>
          <w:sz w:val="30"/>
          <w:szCs w:val="30"/>
        </w:rPr>
        <w:t xml:space="preserve">@= gu/kflnsfn] ;"rgf tyf hfgsf/L hfgsf/L d'ns k|of]hgsf nflu /fv]sf jf]8{x?df lj1fkg s/ gnfUg] lg0f{o ul/of] .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cg';"rL *</w:t>
      </w:r>
    </w:p>
    <w:p>
      <w:pPr>
        <w:pStyle w:val="Normal"/>
        <w:spacing w:lineRule="auto" w:line="240" w:before="0" w:after="0"/>
        <w:jc w:val="center"/>
        <w:rPr/>
      </w:pPr>
      <w:r>
        <w:rPr/>
        <w:t>dgf]/~hg s/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4"/>
        <w:gridCol w:w="1576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24"/>
                <w:vertAlign w:val="superscript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l;=g+=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dgf]/~hg s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  <w:t>0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/</w:t>
            </w: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  <w:t>0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/</w:t>
            </w: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  <w:t>076÷0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l;g]df xn l8lh6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  <w:t>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1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s]j'n Joj;fo tyf l8; xf]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  <w:t>1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18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sNr/ xfp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  <w:t>5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1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kfs{ tyf lkslgs xfp; :k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  <w:t>1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1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l;g]df 8s'd]G6«L lvRg] Ohfh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5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l;g]df 8s'd]G6«L gljs/0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sz w:val="24"/>
                <w:szCs w:val="18"/>
              </w:rPr>
            </w:pPr>
            <w:r>
              <w:rPr>
                <w:rFonts w:cs="Nepali_DLS_I" w:ascii="Nepali_DLS_I" w:hAnsi="Nepali_DLS_I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cs="Nepali_DLS_I"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Cs/>
                <w:sz w:val="24"/>
                <w:szCs w:val="18"/>
              </w:rPr>
              <w:t>2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epali_DLS_I" w:hAnsi="Nepali_DLS_I" w:cs="Nepali_DLS_I"/>
                <w:b/>
                <w:b/>
                <w:bCs/>
                <w:sz w:val="24"/>
                <w:szCs w:val="18"/>
              </w:rPr>
            </w:pPr>
            <w:r>
              <w:rPr>
                <w:rFonts w:cs="Nepali_DLS_I" w:ascii="Nepali_DLS_I" w:hAnsi="Nepali_DLS_I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7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 xml:space="preserve">dxf]T;a, pT;a, d]nfsf] :jLs[t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angrila Numeric" w:hAnsi="Shangrila Numeric" w:cs="Shangrila Numer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hangrila Numeric" w:ascii="Shangrila Numeric" w:hAnsi="Shangrila Numeric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 xml:space="preserve">s. bz lbg;Ddsf] nf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>7000</w:t>
            </w:r>
            <w:r>
              <w:rPr>
                <w:rFonts w:cs="Preeti" w:ascii="Preeti" w:hAnsi="Preeti"/>
                <w:sz w:val="32"/>
                <w:szCs w:val="32"/>
              </w:rPr>
              <w:t>.</w:t>
            </w:r>
            <w:r>
              <w:rPr>
                <w:rFonts w:cs="Shangrila Numeric" w:ascii="Shangrila Numeric" w:hAnsi="Shangrila Numeric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Shangrila Numeric"/>
                <w:sz w:val="32"/>
                <w:szCs w:val="32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 xml:space="preserve">v. bz lbg kl% k|To]s lbgsf] 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>1000</w:t>
            </w:r>
            <w:r>
              <w:rPr>
                <w:rFonts w:cs="Preeti" w:ascii="Preeti" w:hAnsi="Preeti"/>
                <w:sz w:val="32"/>
                <w:szCs w:val="32"/>
              </w:rPr>
              <w:t>.</w:t>
            </w:r>
            <w:r>
              <w:rPr>
                <w:rFonts w:cs="Shangrila Numeric" w:ascii="Shangrila Numeric" w:hAnsi="Shangrila Numeric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Shangrila Numeric"/>
                <w:sz w:val="32"/>
                <w:szCs w:val="32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 xml:space="preserve">ljleGg ;_flults, ;f_:s[lts sG;^{ </w:t>
            </w: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>b}lgs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>1000</w:t>
            </w:r>
            <w:r>
              <w:rPr>
                <w:rFonts w:cs="Preeti" w:ascii="Preeti" w:hAnsi="Preeti"/>
                <w:sz w:val="32"/>
                <w:szCs w:val="32"/>
              </w:rPr>
              <w:t>.</w:t>
            </w:r>
            <w:r>
              <w:rPr>
                <w:rFonts w:cs="Shangrila Numeric" w:ascii="Shangrila Numeric" w:hAnsi="Shangrila Numeric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Shangrila Numeric"/>
                <w:sz w:val="32"/>
                <w:szCs w:val="32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9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>Hfb', r^s, ax'?kL</w:t>
            </w: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 xml:space="preserve"> b}lgs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hangrila Numeric" w:ascii="Shangrila Numeric" w:hAnsi="Shangrila Numeric"/>
                <w:sz w:val="32"/>
                <w:szCs w:val="32"/>
              </w:rPr>
              <w:t>500</w:t>
            </w:r>
            <w:r>
              <w:rPr>
                <w:rFonts w:cs="Preeti" w:ascii="Preeti" w:hAnsi="Preeti"/>
                <w:sz w:val="32"/>
                <w:szCs w:val="32"/>
              </w:rPr>
              <w:t>.</w:t>
            </w:r>
            <w:r>
              <w:rPr>
                <w:rFonts w:cs="Shangrila Numeric" w:ascii="Shangrila Numeric" w:hAnsi="Shangrila Numeric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Shangrila Numeric"/>
                <w:sz w:val="32"/>
                <w:szCs w:val="32"/>
              </w:rPr>
            </w:pPr>
            <w:r>
              <w:rPr>
                <w:rFonts w:cs="Shangrila Numeric" w:ascii="Shangrila Numeric" w:hAnsi="Shangrila Numeric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0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 xml:space="preserve">ljz]if d]nfx?df &lt;flvg] dgf]&lt;~hgsf ;fwgx?nfO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angrila Numeric" w:hAnsi="Shangrila Numeric" w:cs="Estrangelo Edessa"/>
                <w:b/>
                <w:b/>
                <w:bCs/>
                <w:sz w:val="30"/>
                <w:szCs w:val="20"/>
                <w:u w:val="single"/>
              </w:rPr>
            </w:pPr>
            <w:r>
              <w:rPr>
                <w:rFonts w:cs="Estrangelo Edessa" w:ascii="Shangrila Numeric" w:hAnsi="Shangrila Numeric"/>
                <w:b/>
                <w:bCs/>
                <w:sz w:val="3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 xml:space="preserve">cg'dlt lbbf b}lgs ?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  <w:t>?=1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>&amp;'nf dgf]~hgsf ;fwgx? Ps k^sdf 50 hgf n] k|of]u ug{ ldNg] ?=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  <w:t>?=1000/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  <w:t>;fgf dgf]~hgsf ;fwgx? Ps k^sdf 50 hgf eGbf sd n] k|of]u ug{ ldNg] ?=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b/>
                <w:b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b/>
                <w:sz w:val="3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  <w:t>?=500/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hangrila Numeric" w:hAnsi="Shangrila Numeric" w:cs="Estrangelo Edessa"/>
                <w:sz w:val="30"/>
                <w:szCs w:val="20"/>
              </w:rPr>
            </w:pPr>
            <w:r>
              <w:rPr>
                <w:rFonts w:cs="Estrangelo Edessa" w:ascii="Shangrila Numeric" w:hAnsi="Shangrila Numeric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>gu/ If]q leq x'g] dxf]T;j tyf cGo d]nfx?df :6n /fv] jfkt k|lt :6n %</w:t>
      </w:r>
      <w:r>
        <w:rPr>
          <w:rFonts w:cs="Shangrila Numeric" w:ascii="Shangrila Numeric" w:hAnsi="Shangrila Numeric"/>
          <w:sz w:val="32"/>
          <w:szCs w:val="32"/>
        </w:rPr>
        <w:t>Ü</w:t>
      </w:r>
      <w:r>
        <w:rPr>
          <w:rFonts w:cs="Preeti" w:ascii="Preeti" w:hAnsi="Preeti"/>
          <w:sz w:val="32"/>
          <w:szCs w:val="32"/>
        </w:rPr>
        <w:t xml:space="preserve"> lng] / To:tf dxf]T;jx?df jfn pBfgx?df tyf d]nf kl/;/ ;+rfng ug{ g=kf=df ?=@%,))).– l8kf]lh6 ul/ :jLs[lt lng' kg{]5 .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'rL (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axfn la6f}/L z'Ns</w:t>
      </w:r>
    </w:p>
    <w:p>
      <w:pPr>
        <w:pStyle w:val="Normal"/>
        <w:spacing w:lineRule="auto" w:line="240" w:before="0" w:after="0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n gu/kflnsfn] ;+rfngdf gNofPsf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'rL !)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kfls{ª z'Ns -;jf/L ;fwgnfO{ kfls{ª ;'ljwf pknAw u/fP jfkt nufOg] z'Ns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18"/>
          <w:szCs w:val="36"/>
          <w:u w:val="single"/>
        </w:rPr>
      </w:pPr>
      <w:r>
        <w:rPr>
          <w:rFonts w:cs="Preeti" w:ascii="Preeti" w:hAnsi="Preeti"/>
          <w:b/>
          <w:sz w:val="18"/>
          <w:szCs w:val="36"/>
          <w:u w:val="single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51"/>
        <w:gridCol w:w="1980"/>
        <w:gridCol w:w="11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;=g+=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j/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>z'Ns -b}lgs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]eL ;jf/L ;f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>?= !%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f/kfª\u|] ;jf/L ;f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>?= $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tgkfªu|] ;jf/L ;f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>?= @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Shangrila Numeric" w:hAnsi="Shangrila Numeric" w:cs="Estrangelo Edessa"/>
                <w:sz w:val="32"/>
                <w:szCs w:val="32"/>
              </w:rPr>
            </w:pPr>
            <w:r>
              <w:rPr>
                <w:rFonts w:cs="Estrangelo Edessa" w:ascii="Shangrila Numeric" w:hAnsi="Shangrila Numeric"/>
                <w:sz w:val="32"/>
                <w:szCs w:val="32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'O{ kfªu|] ;jf/L ;fwg -k|j]z z'Ns ?=!) / k|lt 306f ?=!) yk u/L clwstd ?=#) ;Dd lng]_ ;fOsn jfx]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>?= !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'rL !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6«]lsª, sf]of]lsª, Sofgf]Oª\u, aGhL hlDkªu\, lhkkm\nfo/ z'Ns</w:t>
      </w:r>
    </w:p>
    <w:p>
      <w:pPr>
        <w:pStyle w:val="Normal"/>
        <w:spacing w:lineRule="auto" w:line="240" w:before="0" w:after="0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n gu/kflnsfn] ;+rfngdf gNofPsf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20"/>
          <w:szCs w:val="20"/>
        </w:rPr>
      </w:pPr>
      <w:r>
        <w:rPr>
          <w:rFonts w:cs="Preeti" w:ascii="Preeti" w:hAnsi="Preet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cg';'lr !@ </w:t>
      </w:r>
    </w:p>
    <w:p>
      <w:pPr>
        <w:pStyle w:val="Normal"/>
        <w:spacing w:lineRule="auto" w:line="240" w:before="0" w:after="0"/>
        <w:jc w:val="center"/>
        <w:rPr/>
      </w:pPr>
      <w:r>
        <w:rPr/>
        <w:t>;]jf z'Ns tyf b:t'/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72"/>
        <w:gridCol w:w="75"/>
        <w:gridCol w:w="86"/>
        <w:gridCol w:w="1549"/>
        <w:gridCol w:w="135"/>
        <w:gridCol w:w="66"/>
        <w:gridCol w:w="1689"/>
        <w:gridCol w:w="1638"/>
      </w:tblGrid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qm=;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ljj/0f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@)&amp;$.)&amp;%sf] /]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@)&amp;%.)&amp;^ sf] nflu /]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sz w:val="30"/>
                <w:szCs w:val="24"/>
              </w:rPr>
              <w:t>@)&amp;^.)&amp;&amp; sf] nflu k|:tfljt b//]6</w:t>
            </w:r>
          </w:p>
        </w:tc>
      </w:tr>
      <w:tr>
        <w:trPr>
          <w:trHeight w:val="224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;]jf z'Ns÷l;kmf/L; tyf k|dfl0ft b:t'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j]bg btf{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j]bg kmf/d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gful/stf ;DjlG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cg'';"rL kmf/d÷k|ltlnkL kmf/fd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gful/stf jf gful/stf k|ltlnkL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}jflxs c+lus[t gful/stf l;kmf/L: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Joj;fo ;DjlG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=btf{ tyf k|df0f kq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Joj;fo gfd;f/L÷;fem]bf/ yk36 tyf k|ltlnkL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ofkf/ Joj;fo jGb tyf ;+rfng gePsf] jf Jofkf/ Joj;fo x'Fb} gePsf]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jf/L tyf l/S;f ;DjlG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kl/ro kq jfk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O{ l/S;f gfd;f/L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6gf btf{ ;Fu ;DalG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36gf btf{ ljnDj z'Ns÷k|ltlnkL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36gf btf{, ljdfbfjL, JolQm, ljjflxt cljjflxt k|dfl0ftsf nflu ;h{ld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36gf btf{ ;+zf]wg ;h{ld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klt klTg ;DjGw ljR5]b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fuhft tyf dGh'/Lgfdf k|dfl0ft ug]{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*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jGb sf]7f vf]Ng] /f]xj/df j;] jfkt 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jGb sf]7f v'nfpg] k|of]hgsf] ;h{ld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(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kfnL td;'s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}gf j§fsf] sfuh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ldnfkq kqsf] lgj]bg btf{ ug{ l;kmf/L; jf sfuh u/fpg]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@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3 ;+:yf ;DjlGw -u}/gfkmfd'ns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z'Ns tyf l;kmf/L;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;+3 ;+:yf gljs/0f tyf l;kmf/L;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3 ;+:yf ;DjlGw -gfkmfd'ns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z'Ns tyf l;kmf/L;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;+3 ;+:yf gljs/0f tyf l;kmf/L;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#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G;N6]G;L ;DjlG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-;"rLs[t_ 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gljs/0f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$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df{0fsld{ ;DjlG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btf{ -;"rLs[t_ 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glj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3 ju{sf] 7]s]bf/ nfO{;]G;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{hfh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lj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hfht gljs/0f yk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hfht kq k|ltlnkL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!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tf k|dfl0ft jf kfl/jfl/s ljj/0f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^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d[ts ;+usf] gftf k|dfl0ft ;{hldg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&amp;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Gd ldlt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hljt /x]sf]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(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jjflxt tyf cljjflxt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+u|]hL dfWoddf ul/g] l;kmfl/; tyf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JolQmut ljj/0f k|dfl0ft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@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hljt;+usf] gftf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#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xsjfnf jf xsbf/ k|dfl0ft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$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;f]jf; k|dfl0ft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%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+/Ifs k|dfl0ft tyf l;kmf/L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= JolQmut ;+/Ifs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= ;+:yfut ;+/Ifs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^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fly{s cj:yf k|dfl0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sdhf]/ jf ljkGgtf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jlnof] jf ;DkGtf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&amp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kftfn k|dfl0ft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%) b]lv $%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 b]lv *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 b]lv *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d"Nof+sg l;kmf/L; k|dfl0f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!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!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!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(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f]xL nut s§f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jxfn s/sf] n]vfhf]vf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!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hUuf s/sf] n]vfhf]vf u/L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|lt nfv ?=@)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@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'hf{df 3/ sfod ug]{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#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wgL k'hf{ x/fPsf] l;kmf/L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$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nut s§f -lsQf sf6_ ug{ l;kmfl/; k|ltlsQf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%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gfd;f/L÷z]if kl5sf] js; l;kmfl/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).))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^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sf] xs ;DaGwdf l;kmfl/;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&amp;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:jf:Yo pkrf/sf] nflu l;kmf/L;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lgMz'Ns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Mz'Ns</w:t>
            </w:r>
          </w:p>
        </w:tc>
      </w:tr>
      <w:tr>
        <w:trPr>
          <w:trHeight w:val="2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*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m/s km/s gfd y/÷ hGd ldlt tyf b'j} gfd u/]sf] JolQm Ps} xf] eGg] k|dfl0ft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(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dy/ jf hGd ldlt ;+zf]wgsf]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pBf]u 7fFp ;f/L ug]{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]n' tyf ;fgf pBf]u btf{ glj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@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pBf]u ;h{ldg ;DjlG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7"nf] pBf]u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3/]n' tyf ;fgf pBf]u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s[lif Joj;fo k|of]h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#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hL ljBfno vf]Ng] l;kmf/L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cfwf/e"t ljBfno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,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dfWoflds ljBfno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,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,)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$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jBfno sIff yk ug]{ l;kmf/L; -;+:yfut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?=!%)).)) b]lv @%)).)) ;D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%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ljBfno 7fpmF;f/L cg'dtL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^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kfng kf]if0fsf] nflu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wf/f tyf ljB't\ h8fg l;kmf/L;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3/fo;L k|of]hg -wf/f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= Joj;foLs k|of]hg -wf/f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=Joj;foLs k|of]hg -ljB't\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= cf}Bf]lus k|of]hg -ljB't\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ª= ljB't\ h8fg s[lif÷l;+rfO{ k|of]h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$*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;h{ldg b:t'/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;fd'bflos Pkm=Pd=÷l6=le=sf] nflu</w:t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_ ;+rf/sf dfWod tyf ldl8of xfp;x?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;fd'bfl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Jofj;fl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!_ !)) jf6–%)) ;Dd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@))).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#_ !=!_ %)) jf6\–!))) jf6\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%)).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$_ Joj;flos /]l8of]÷l6=eL=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%_ df]jfO{n / 6]lnkmf]g 6fj/ lgdf{0fsf] nflu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&amp;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&amp;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=^_  df]jfO{n / 6]lnkmf]g 6fj/ jflif{s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-s_ ju{sf]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-v_ ju{sf]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-u_ ju{sf]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-3_ kz' ljdfsf] nflu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-ª_ s[lif÷s[ifs k|dfl0ftsf] nflu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$(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cfDbfgL v'nfO{ 5fqj[lt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@*).)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ef/t k|j]zf1f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O{G6/g]6 ;]jf k|bfos, df]jfO{n tyf 6]lnkmf]g 6fj/ lgdf{0f O{hfht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,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,))).))</w:t>
            </w:r>
          </w:p>
        </w:tc>
      </w:tr>
      <w:tr>
        <w:trPr>
          <w:trHeight w:val="2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{G6/g]6 ;]jf k|bfos, df]jfO{n tyf 6]lnkmf]g 6fj/ O{hfht gjL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,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,))).))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@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;fd'bflos Pkm=Pd=;~rfng O{hfh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fd'bflos Pkm=Pd=glj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#))).))</w:t>
            </w:r>
          </w:p>
        </w:tc>
      </w:tr>
      <w:tr>
        <w:trPr>
          <w:trHeight w:val="3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u_ ;+:yfut Pkm=Pd=;~rfng O{hfht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,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,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;+:yfut Pkm=Pd= gljs/0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).))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#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lh 6«fG;kmd{/sf] nflu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%)).)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$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Plss[t ;DklQ s/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= kmf/fd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=k|ltlnkL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%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lgdf{0fsf] nflu sf7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^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bfp/f lgsf;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JolQmut k|of]hg k|lt 6]S6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rDgL      ,,     ,,    ,,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lrDgL   ,,        ,,   6«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3_ lghL hUufsf] sf7 s6fgL jf lgsf;L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&amp;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lgsf;L l;kmfl/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lhNnf leq-ufO{, uf]?, /fFuf, e};L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 k|lt uf]6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 k|lt uf]6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 k|lt uf]6f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hNnf aflx/-afv|f, a+u'/ cfbL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|lt uf]6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|lt uf]6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 k|lt uf]6f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*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k}7/L -uf]?, /fFuf ,e};L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k|lt uf]6f #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k|lt uf]6f #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rf}kfof k}7/L -afvf| ,v;L, aFu'/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k|lt uf]6f !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k|lt uf]6f !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(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3/ lgdf{0f /f]Ssf lgj]b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fafns kl/ro kq 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;fdfGo l;kmf/L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*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@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gS;fkf; b/vf:t kmf/d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#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S;fdf af6f] ePsf]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!))).)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gS;fdf af6f] gePsf] k|dfl0f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$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hUuf afFemf] /fv] jfkt k|lt s¶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)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%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fg kbjL b:t'/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*).))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^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of]u lzlj/ tyf cGo d]l86];g sfo{qmd ;+rfng ug]{ ;+3;+:yf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s_ lg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.–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;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@))).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@))).–</w:t>
            </w:r>
          </w:p>
        </w:tc>
      </w:tr>
      <w:tr>
        <w:trPr>
          <w:trHeight w:val="5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ckfË, j[4÷c;St kl/ro kq l;kmfl/;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z'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lgz'Ns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*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[lifhGo lhNnf jflx/ lgsf;L x'g] t/sf/L tyf kmnk'mn !))s]hL eGbf dflyM 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k|lt jn]/f]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%)).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%)).–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v_ ldgL 6«s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!))).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!))).–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u_ 7"nf] 6«s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@))).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/>
                <w:bCs/>
                <w:sz w:val="30"/>
                <w:szCs w:val="24"/>
              </w:rPr>
              <w:t>? @))).–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^(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[lifhGo cGo lhNnfaf6 k}7f/L x'g] t/sf/L tyf kmnk'mn !)) s]hL eGbf dflyM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 xml:space="preserve">s_ cfn', Kofh, t/sf/L, k]o kbfy{ k|lt jn]/f]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v_ ldgL 6«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@))).—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u_ 7"nf] 6«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#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d]n ldnfk z'Ns -sf]6{ lkm P]g )!&amp; adf]lhd pNn]lvt eP adf]lhdsf] cfwf nfUg]5 .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!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art tyf C0f ;xsf/L ;+:yf -d'Vo sf/f]af/ art tyf C0f x'g]_ -gljs/0f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!))).—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@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[lif, ax'p2]ZoLo, pBdzLn ;xsf/L ;+:yf -gljs/0f_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—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&amp;#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ldg z'N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Cs/>
                <w:sz w:val="30"/>
                <w:szCs w:val="24"/>
              </w:rPr>
            </w:pPr>
            <w:r>
              <w:rPr>
                <w:rFonts w:cs="Preeti" w:ascii="Preeti" w:hAnsi="Preeti"/>
                <w:bCs/>
                <w:sz w:val="30"/>
                <w:szCs w:val="24"/>
              </w:rPr>
              <w:t>%)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>
          <w:rFonts w:ascii="Preeti" w:hAnsi="Preeti" w:cs="Preeti"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  <w:u w:val="single"/>
        </w:rPr>
        <w:t>gS;f kf; b:t'/ M</w:t>
      </w:r>
    </w:p>
    <w:p>
      <w:pPr>
        <w:pStyle w:val="Normal"/>
        <w:spacing w:lineRule="auto" w:line="240" w:before="0" w:after="0"/>
        <w:rPr/>
      </w:pPr>
      <w:r>
        <w:rPr>
          <w:rFonts w:eastAsia="Preeti"/>
        </w:rPr>
        <w:t xml:space="preserve">      </w:t>
      </w:r>
      <w:r>
        <w:rPr/>
        <w:t>3/ gS;f kf;sf] b//]6 ljj/0f cf=j=)&amp;^.)&amp;&amp;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=;+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ljj/0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/sd ? df </w:t>
            </w:r>
          </w:p>
        </w:tc>
      </w:tr>
      <w:tr>
        <w:trPr>
          <w:trHeight w:val="2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cfj;Lo k|of]hg tkm{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!_ cf/ =;L=;L k|m]d agfj6 - !))) ju{ kmL6 eGbf sd_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_ hldg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v_ k|yd tNnf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u_ bf];|f] tNn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@_ cf/ =;L=;L k|m]d agfj6 - !))) ju{ lkm6 eGbf j9L_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_ hldg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u_ bf];|f] tN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^ 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&amp;.—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*.—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&amp;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*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(.–</w:t>
            </w:r>
          </w:p>
        </w:tc>
      </w:tr>
      <w:tr>
        <w:trPr>
          <w:trHeight w:val="2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Jofkf/L k|of]hg tkm{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!_ cf/=;L=;L= k|m]d agfj6 - !))) ju{lkm6 eGbf sd_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s_ hldg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u_ bf];|f] tNnf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@_ cf/=;L=;L k||m]d agfj6 -!))) ju{ lkm6 eGbf j9L _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s_ hldg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u_ bf];|f] tN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nf]8 j]ol/Ë agfj6 -cfjl:fo / Aofkfl/s k|of]hg tkm{_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s_ hldg tNnf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u_ bf];|f] tNn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.–</w:t>
            </w:r>
          </w:p>
        </w:tc>
      </w:tr>
      <w:tr>
        <w:trPr>
          <w:trHeight w:val="3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O{§fnfO{ l;d]G6 d;fnf tyf AnsnfO{ l;d]G6 d;fnfsf] hf]8fO{ u/L h:tf 5fgf agfj6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!= cfj;Lo k|of]hg tkm{ 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_ hldg tNnf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u_ bf];|f] tNn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@= Jofkfl/s k|of]hg tkm{ 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_ hldg tNnf      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u_  bf];|f] tNnf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:6Ln :6«Sr/ -cfjl;o tyf Jofkfl/s k|of]hg tkm{ _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 </w:t>
            </w:r>
            <w:r>
              <w:rPr>
                <w:rFonts w:cs="Preeti" w:ascii="Preeti" w:hAnsi="Preeti"/>
                <w:sz w:val="30"/>
                <w:szCs w:val="30"/>
              </w:rPr>
              <w:t xml:space="preserve">s_ hldg tNnf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 </w:t>
            </w:r>
            <w:r>
              <w:rPr>
                <w:rFonts w:cs="Preeti" w:ascii="Preeti" w:hAnsi="Preeti"/>
                <w:sz w:val="30"/>
                <w:szCs w:val="30"/>
              </w:rPr>
              <w:t xml:space="preserve">v_ k|yd tNnf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 </w:t>
            </w:r>
            <w:r>
              <w:rPr>
                <w:rFonts w:cs="Preeti" w:ascii="Preeti" w:hAnsi="Preeti"/>
                <w:sz w:val="30"/>
                <w:szCs w:val="30"/>
              </w:rPr>
              <w:t xml:space="preserve">u_ bf];|f] tNn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'v'/fsf] vf]/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_ h:tf 5fg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v_ cf/=l;=l;= agfj6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!_ hldg tNnf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@_ k|yd tNnf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#_ bf];|f] tNnf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xfO{/fOh ejg %) ju{kmL6 eGbf dfly lgdf{0f x'g] ejgsf]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ju{ kmL6sf] k|lt ju{ lkm6sf]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%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lgdf{0f ;DkGg k|df0f kq -cfjl;o jf Aofkfl/s ejg_ cf/=;L=l;= k|m]d agfj6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_ !))) ju{ lkm6 ;Dd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_ !))! b]lv @%)) ju{ lkm6 ;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#_ @%)! b]lv $))) ju{ lkm6 ;Dd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$_ $))! b]lv dflysf]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_ h:tf 5fgf -!))) ju{ lkm6 eGbf sd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^_ h:tf 5fgf -!))! ju{ lkm6 eGbf dflysf] xsdf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&amp;_ cf}Bf]lus ejg h:tf 5fgf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!% kmL6 eGbf dfly lgdf{0f x'g] km]S6«L ejg ,l;g]df xn tyf cGo ejgsf] xsdf k|lt ju{ kmL6 yk b:t'/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lgod ljk/Lt lgdf{0f ePsf] ejg - k|yd r/0f tyf bf];|f] r/0fsf] O{hfht lnPsf] xsdf _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yk ePsf] ju{ lkm6sf] k|lt ju{ lkm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 xml:space="preserve">ls=g+= / If]qkmn ;+zf]wg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@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3/ gS;f ;+zf]wg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Dkfp08 jfn  k|lt /lgª lkm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$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;'O{ldª k'n k|lt /lgª lkm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gS;f k|ltlnkL b:t'/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! k|df0f kq dfq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@ k|df0f kq / 3/sf] gS;f ;l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).–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^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3/ gS;f gfd;f/L b:t'/ -gfd;f/L ug{ cfpbfsf] ;dodf gS;fkf; ubf{ nfUg] b:t'/sf] _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!_ cfjl;o ej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@_ Jofkfl/s e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%Ü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)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&amp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3/ gS;f kf;sf] lgj]bg lstf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gS;f kf; ug]{ hUuf gfkhfr  ;]jf z'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(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G;N6]G;L ;'lrs[t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sG;N6]G;L  gljs/0f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lgdf{0fsdL{ ;'lrs[t 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@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 xml:space="preserve">lgdf{0fsdL{ gljs/0f  b:t'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)).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3/ gS;f clen]lvs/0f , cg'df]bg , ;'lrs[t ubf{ gS;f kf; b:t'/  af]8{ a}7ssf] lg0f{o cg';f/ x'g] 5 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cs="Shangrila Numeric"/>
          <w:b/>
          <w:b/>
          <w:sz w:val="30"/>
          <w:szCs w:val="30"/>
          <w:u w:val="single"/>
        </w:rPr>
      </w:pPr>
      <w:r>
        <w:rPr>
          <w:rFonts w:cs="Shangrila Numeric" w:ascii="Shangrila Numeric" w:hAnsi="Shangrila Numeric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hangrila Numeric" w:ascii="Shangrila Numeric" w:hAnsi="Shangrila Numeric"/>
          <w:b/>
          <w:sz w:val="30"/>
          <w:szCs w:val="30"/>
          <w:u w:val="single"/>
        </w:rPr>
        <w:t xml:space="preserve">kz'kG%L zfvf </w:t>
      </w:r>
      <w:r>
        <w:rPr>
          <w:rFonts w:cs="Preeti" w:ascii="Preeti" w:hAnsi="Preeti"/>
          <w:b/>
          <w:sz w:val="30"/>
          <w:szCs w:val="30"/>
          <w:u w:val="single"/>
        </w:rPr>
        <w:t>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Tggu/ gu/kflnsf kz'klIf zfvfaf6 lbO{g] pkrf/ ty cGo ;]jfnO{ lgDg jdf]lhd lng] ;]jfnfO{ g=kf=sf] bfo/fd /fVg' kg{]5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ufO{ e};L k|lt uf]6f </w:t>
        <w:tab/>
        <w:tab/>
        <w:tab/>
        <w:t>? @).–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e]8f, jfv|f, j+u'/ k|lt uf]6f</w:t>
        <w:tab/>
        <w:tab/>
        <w:t>? !).–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>k+l5 s'v'/f, xfF;</w:t>
        <w:tab/>
        <w:tab/>
        <w:tab/>
        <w:tab/>
        <w:t>? !).–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s's'/, lj/fnf]</w:t>
        <w:tab/>
        <w:tab/>
        <w:tab/>
        <w:tab/>
        <w:t>? %).–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xfQL 3f]8f, jfFb/ cGo hGt'</w:t>
        <w:tab/>
        <w:tab/>
        <w:t>? !)).–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kz' jGWofs/0f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e]8f, jfv|f, k|lt uf]6f</w:t>
        <w:tab/>
        <w:tab/>
        <w:tab/>
        <w:t>? !).–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Fuf], jx/ k|lt uf]6f</w:t>
        <w:tab/>
        <w:tab/>
        <w:tab/>
        <w:t>? #).–</w:t>
      </w:r>
    </w:p>
    <w:p>
      <w:pPr>
        <w:pStyle w:val="Normal"/>
        <w:spacing w:lineRule="auto" w:line="240" w:before="0" w:after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uf]j/ k/LIf0f kz' k+l5 ;j} hftsf</w:t>
        <w:tab/>
        <w:tab/>
        <w:t>? @).–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k|hgg ;]jf÷s[ltd uef{wf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ufO{, e};L, jfv|f k|lt uf]6f </w:t>
        <w:tab/>
        <w:tab/>
        <w:t>? @%.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ue{ k/LIf0f</w:t>
        <w:tab/>
        <w:tab/>
        <w:tab/>
        <w:tab/>
        <w:t>? %)–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kz'k+l5sf] kmd{ btf{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ufO{ e};Lsf] nufgLsf] cfwf/df k|lt nfv jflif{s</w:t>
        <w:tab/>
        <w:tab/>
        <w:t>? @)).–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v|f, e]8f, j+u'/ ,,    ,,        ,,     ,,</w:t>
        <w:tab/>
        <w:tab/>
        <w:tab/>
        <w:t>? #)).–</w:t>
      </w:r>
    </w:p>
    <w:p>
      <w:pPr>
        <w:pStyle w:val="Normal"/>
        <w:spacing w:lineRule="auto" w:line="240" w:before="0" w:after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lzIff tkm{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Tggu/ gu/kflnsfaf6 tkl;n adf]lhdsf ;]jf lbP jf sfo{ u/] jfkt lgDgfg';f/sf] b:t'/ gu/ lzIff sf]ifdf hDdf u/] kl5 dfq sfo{ ;Dkfbg ug]{ u/fpg]] . 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-360" w:firstLine="360"/>
        <w:jc w:val="both"/>
        <w:rPr/>
      </w:pPr>
      <w:r>
        <w:rPr/>
        <w:t xml:space="preserve">s_ lzIfs ;?j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30"/>
        <w:gridCol w:w="720"/>
        <w:gridCol w:w="720"/>
        <w:gridCol w:w="630"/>
        <w:gridCol w:w="720"/>
        <w:gridCol w:w="720"/>
        <w:gridCol w:w="630"/>
        <w:gridCol w:w="720"/>
        <w:gridCol w:w="720"/>
      </w:tblGrid>
      <w:tr>
        <w:trPr>
          <w:trHeight w:val="6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=;+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j/0f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Wolds txsf]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s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Dg dfWolds tx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 lzIfs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fylds txsf]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s 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4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[t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4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[t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4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[tLo</w:t>
            </w:r>
          </w:p>
        </w:tc>
      </w:tr>
      <w:tr>
        <w:trPr>
          <w:trHeight w:val="10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o lhNnfaf6 o; gu/kflnsf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t{utsf ljBfnodf ;?jf eO{ cfpb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) 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÷</w:t>
            </w:r>
          </w:p>
        </w:tc>
      </w:tr>
      <w:tr>
        <w:trPr>
          <w:trHeight w:val="9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rtjgsf cGo kflnsfaf6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Tggu/ If]qdf ;?jf eO{ cfpb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)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:t/ ;?jf ;xdl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 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 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 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 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 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rtjgsf cGo kflnsfdf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?jf ;xd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 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)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÷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113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-360" w:firstLine="360"/>
        <w:jc w:val="both"/>
        <w:rPr>
          <w:rFonts w:ascii="Preeti" w:hAnsi="Preeti" w:cs="Preeti"/>
          <w:sz w:val="18"/>
          <w:szCs w:val="18"/>
        </w:rPr>
      </w:pPr>
      <w:r>
        <w:rPr>
          <w:rFonts w:cs="Preeti" w:ascii="Preeti" w:hAnsi="Preeti"/>
          <w:sz w:val="18"/>
          <w:szCs w:val="18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v_ clen]v sfod÷ gfd y/ ;+zf]wg M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Rr dfWolds tx M– !@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Wolds tx     M– !)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gDg dfWolds tx M– &amp;)) ÷     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fylds tx       M– %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of]uL sfo{stf{  M– @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Bfno sd{rf/L   M– @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Bfno ;xof]uL   M– !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wf/e"t tx -sIff * sf] _ gfd, y/, hGdldlt ;+zf]wg M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 k|ltlnlk M– @)).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 gfd, y/, hGdldlt k|lt ;+zf]wg M– #)).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/>
        <w:t>u_ tx yk ÷sIff yk ÷ljifo yk cg'dlt</w:t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8"/>
        <w:gridCol w:w="2054"/>
        <w:gridCol w:w="1960"/>
        <w:gridCol w:w="1867"/>
        <w:gridCol w:w="8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=;+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j/0f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Iff yk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x y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ifo y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}lkmot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d'bflos ljBf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÷–-dfWolds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)))÷–-dfWolds_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))÷–-dfWolds_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+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:yfut ljBfn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,)))÷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÷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÷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fld{s k|s[ltsf ljBfnox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d'bflos ljBfno cg';f/ ug]{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$_ /Tggu/ gu/kflnsf lzIff P]g @)&amp;$ sf] bkmf @! pkbkmf $ adf]lhdsf] ljifo ljz]if1sf] ;"rLs[t x'g lgDgfg';f/sf] b:t'/ lng] .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ab/>
        <w:t>dfWolds tx      M– !%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ab/>
        <w:t>lgDg dfWolds tx  M– !@))÷–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k|fylds tx        M–!)))÷–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24"/>
          <w:u w:val="single"/>
        </w:rPr>
      </w:pPr>
      <w:r>
        <w:rPr>
          <w:rFonts w:cs="Preeti" w:ascii="Preeti" w:hAnsi="Preeti"/>
          <w:b/>
          <w:sz w:val="3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G6]Zj/LM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79"/>
        <w:gridCol w:w="32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% hgf eGbf dfly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0"/>
                <w:szCs w:val="24"/>
              </w:rPr>
              <w:t>? %,))).–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b/>
                <w:sz w:val="30"/>
                <w:szCs w:val="24"/>
              </w:rPr>
              <w:t>@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@% eGbf tnsf nf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0"/>
                <w:szCs w:val="24"/>
              </w:rPr>
            </w:pPr>
            <w:r>
              <w:rPr>
                <w:rFonts w:cs="Preeti" w:ascii="Preeti" w:hAnsi="Preeti"/>
                <w:sz w:val="30"/>
                <w:szCs w:val="24"/>
              </w:rPr>
              <w:t>? @%)).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24"/>
        </w:rPr>
      </w:pPr>
      <w:r>
        <w:rPr>
          <w:rFonts w:cs="Preeti" w:ascii="Preeti" w:hAnsi="Preeti"/>
          <w:b/>
          <w:sz w:val="30"/>
          <w:szCs w:val="24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4"/>
          <w:u w:val="single"/>
        </w:rPr>
      </w:pPr>
      <w:r>
        <w:rPr>
          <w:rFonts w:cs="Preeti" w:ascii="Preeti" w:hAnsi="Preeti"/>
          <w:b/>
          <w:sz w:val="28"/>
          <w:szCs w:val="24"/>
          <w:u w:val="single"/>
        </w:rPr>
        <w:t>rf&lt;lsNnf k|dfl)f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350"/>
        <w:gridCol w:w="1440"/>
        <w:gridCol w:w="3240"/>
      </w:tblGrid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qm.;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hUufsf] If]qk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&lt;fhdfu{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Zffvf lkr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u|fa]n, sRrL, af^f] gePsf] 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 s¶f b]lv 4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6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4 s¶f b]lv 7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7 s¶f b]lv 10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0 s¶f b]lv 15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5 s¶f b]lv 20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0 s¶f b]lv 30 s¶f ;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8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30 s¶f b]lv dfly  k|lt s¶fdf ?= 50 sf] b&lt;n] j[l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cs="Shangrila Numeric"/>
          <w:b/>
          <w:b/>
          <w:sz w:val="32"/>
          <w:szCs w:val="32"/>
          <w:u w:val="single"/>
        </w:rPr>
      </w:pPr>
      <w:r>
        <w:rPr>
          <w:rFonts w:cs="Shangrila Numeric" w:ascii="Shangrila Numeric" w:hAnsi="Shangrila Numeric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ff^f] k|dfl)ft l;kmf&lt;L;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5"/>
        <w:gridCol w:w="1260"/>
        <w:gridCol w:w="1485"/>
        <w:gridCol w:w="1575"/>
        <w:gridCol w:w="1755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qm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;du| hU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&lt;fhdfu{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Zffvf lk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u|fa]n, c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af^f] gePsf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 xml:space="preserve">Joj;flos k|of]h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#</w:t>
            </w: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&lt;</w:t>
            </w: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fo;L k|of]hg –c_zj)*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angrila Numeric" w:hAnsi="Shangrila Numeric" w:eastAsia="Times New Roman" w:cs="Shangrila Numeric"/>
                <w:sz w:val="30"/>
                <w:szCs w:val="30"/>
              </w:rPr>
            </w:pPr>
            <w:r>
              <w:rPr>
                <w:rFonts w:eastAsia="Times New Roman" w:cs="Shangrila Numeric" w:ascii="Shangrila Numeric" w:hAnsi="Shangrila Numeric"/>
                <w:sz w:val="30"/>
                <w:szCs w:val="3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Shangrila Numeric" w:hAnsi="Shangrila Numeric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cf=j=)&amp;^÷)&amp;&amp; sf] Jofj;los ;/;kmfO ;]jf z'Nssf] dfl;s b//]6 M</w:t>
      </w:r>
    </w:p>
    <w:tbl>
      <w:tblPr>
        <w:tblW w:w="96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1350"/>
        <w:gridCol w:w="1399"/>
      </w:tblGrid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>qm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>;+=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>;]jfu|fxLsf] ljj/0f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>cf=j= )&amp;^÷)&amp;&amp;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 xml:space="preserve">d'Vo ahf/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</w:rPr>
            </w:pPr>
            <w:r>
              <w:rPr>
                <w:rFonts w:cs="Preeti" w:ascii="Preeti" w:hAnsi="Preeti"/>
                <w:b/>
                <w:sz w:val="28"/>
              </w:rPr>
              <w:t xml:space="preserve">cfjfl;o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!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jf;Lo 3/ -k|lt dlxgf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#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@%.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uxgf k;n, dlb/f k;n, On]S6f]lgs ;fdfg, </w:t>
            </w:r>
            <w:r>
              <w:rPr>
                <w:rFonts w:cs="Kalimati" w:ascii="Preeti" w:hAnsi="Preeti"/>
                <w:sz w:val="28"/>
                <w:lang w:bidi="ne-NP"/>
              </w:rPr>
              <w:t>las|L d{dt, ljw'tLo ;fdfg laqmL k;n, efF8f k;n, ljz]if1 k/fdz{ tyf cGo sf]lrª ;]G6/, sDKo'6/ OG:6LRo'6, ljb]zL efiff OG:6LRo'6, k|fOe]6 cfwf/e"t txsf ljBfno, ;+ul7t 8fG; Jo'6Lkfn{/, Kfmf]lN8ª tflnd, ;/sf/L tyf lghL ljBfno, ;a} txsf ljBfno ,lstfa tyf :6]zg/L k;n, cf}iflw k;n, j}b]lzs /f]huf/ ;]jf, xfplhª sDkgL, 3/ hUuf vl/b, 6]G6 xfp;, cf}iflw k;nx?, d'Vo ahf/ If]q, cfon lgud, ls/fgf k;n, ;jf/L ;fwg laqmL, ufO, e}+;L kfng, kf]N6«LKfmfd{, a}+sx?, km]G;L tyf sk8f k;n, d]l;g/L cf}hf/ k;n, js{;k, 6«fen Ph]G;L, ko{6sLo ;fdfu|L laqmL ug]{ k;n, sn/ Nofa, 5fkfvfgf, ljsf; a}+s, kmfOgfG;, dfOqmf] kmfOgfG;, ;xsf/L, OGe]i6d]G6 a}+s, dgL 6«fG;km/, lj1fkg ;]jf, j}b]lzs /f]huf/ sDkgL, xfplhË sDkgL, 3/hUuf vl/b laqmL kmd{, sk8f k;n, kfg k;n, rZdf k;n, wfg, ds} nufot cGo s'6fg lk;fg, rfaL dd{t laq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%.))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PS;/] tyf Kofyf]nf]lhs Nofj, sn]h Sofd;, xf]:6n, 5fqfjf; %) hgf ;Ddsf], k|fs[lts lrlsT;f If]q, l8kf{d]G6n :6f]/, ;'k/ dfs{]6, sjf8L k;n, df]6/;fOsn dd{t js{;k, xhfd -$_ l;6;Dd, KfmnKfm'n tyf h'; k;n,;jf/L ;fwg js{;k,  jfl0fHo a}+s, t/sf/L k;n, kmlg{r/ lgdf{0f Joj;fo, cfo'j]{lbs÷k|fs[lts lrsLT;f s]Gb|, PS;/] tyf Kofyf]nf]hL No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vertAlign w:val="subscript"/>
              </w:rPr>
            </w:pPr>
            <w:r>
              <w:rPr>
                <w:rFonts w:cs="Preeti" w:ascii="Preeti" w:hAnsi="Preeti"/>
                <w:sz w:val="28"/>
              </w:rPr>
              <w:t>@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%).))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xf8{j]/ k;n, xf]:6n 5fqfjf; krf; hgf eGbf dflysf], km|]; xfp; df5f df;' k;n,$ l;6 eGbf dfyL xh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@%.))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pBf]u Joj;fo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_ !) hgf sfdbf/ ;Ddsf] pBf]u Joj;fo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_ @) hgf sfdbf/ ;Ddsf] pBf]u Joj;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#_ ;f] eGbf sfdbf/ ePsf] pBf]u Joj;f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xf]6n tyf 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!_ % j6f sf]7f÷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_ !) j6f sf]7f÷6]j'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#_ @) j6f sf]7f÷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_ #) j6f sf]7f÷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_ $) j6f sf]7f÷6]j'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^_ %) j6f sf]7f÷6]j'n ;Dd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_ %) j6f sf]7f eGbf df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*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^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$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)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&amp;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xf]6n /]i6'/]G6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_ % j6f 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_ !) j6f 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_ @) j6f 6]j'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$_ %) j6f 6]j'n ;Dd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%_ %) 6]j'n eGbf df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)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))).))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@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;g]df xn, SnLlgs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)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&amp;%.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(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 xml:space="preserve">c:ktfn, g/{l;ª xf]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!)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%).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kf6L{ Kofn];÷Sof6/L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>@))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!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_ ;AhLd08Lsf :6n j/k/ j:g] 7]nf Jofkf/L k|ltlb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</w:rPr>
              <w:t xml:space="preserve">@_ xf6 ahf/ 7]nf Jofkf/L k|lt :6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).)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).)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j8f g+ ! </w:t>
      </w:r>
      <w:r>
        <w:rPr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14"/>
        <w:gridCol w:w="2070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Ktfsf]  lbg</w:t>
            </w:r>
          </w:p>
        </w:tc>
      </w:tr>
      <w:tr>
        <w:trPr>
          <w:trHeight w:val="6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fkfl/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 hUufx?-j8f g+= @ sf] l;dfgf b]lv /fhdfu{sf] bfof jfof xl/x/rf]s ;Dd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}lgs</w:t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x/ rf]s b]lv lgkgL j8f g+= ( sf] l;dfgf ;D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}lgs</w:t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}/fxf rf]s b]lv blIf0f lxdfnog jf]= hfg] rf]s ;Dd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}lgs</w:t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of]lt xn /f]8 -/fhdfu{sf] blIf0f xn;Dd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}lgs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lbg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@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20"/>
        <w:gridCol w:w="2160"/>
      </w:tblGrid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Ktfsf]  lbg</w:t>
            </w:r>
          </w:p>
        </w:tc>
      </w:tr>
      <w:tr>
        <w:trPr>
          <w:trHeight w:val="5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kfl/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 - /fhdfu{sf] bfof jfof j8f g+= ! / # sf] l;dfgf;Dd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}lgs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fO{:s"n /f]8 :j/f]huf/ a}+s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}lgs</w:t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;g]df /f]8 j8f g++=@ / $ sf] l;dfgf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}lgs</w:t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#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932"/>
        <w:gridCol w:w="2160"/>
      </w:tblGrid>
      <w:tr>
        <w:trPr>
          <w:trHeight w:val="2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6s</w:t>
            </w:r>
          </w:p>
        </w:tc>
      </w:tr>
      <w:tr>
        <w:trPr>
          <w:trHeight w:val="2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kfl/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l;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o If]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$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25"/>
        <w:gridCol w:w="2160"/>
      </w:tblGrid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/>
        <w:t>j8f g+= %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 xml:space="preserve">j8f g+= ^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  <w:gridCol w:w="2160"/>
      </w:tblGrid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6s</w:t>
            </w:r>
          </w:p>
        </w:tc>
      </w:tr>
      <w:tr>
        <w:trPr>
          <w:trHeight w:val="11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Jofkfl/s 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j8f g+= &amp; sf] l;dfgf bf]/ËL b]lv /fKtL 8\ofd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6fOu/ jfON8nfOkm b]lv u}8frf]s x'Fb} /fKtL 8\ofd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_ u}8frf]s k"j{ tkm{sf] d'n ;8s lu/Lwf/L rf}w/Lsf] 3/ ;Dd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_ xflTt rf]sb]lv Kof/f8fOh xf]6n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lu/Lwf/L rf}w/Lsf] 3/ b]lv k'a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 cf]b|f u0f]zrf]s cf]zf] SofDk x'b} jf8 g ^ sfo{no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40"/>
        <w:rPr/>
      </w:pPr>
      <w:r>
        <w:rPr/>
        <w:t xml:space="preserve">j8f g+= &amp;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  <w:gridCol w:w="2160"/>
      </w:tblGrid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s/ k|of]hgsf] d</w:t>
            </w:r>
            <w:r>
              <w:rPr>
                <w:rFonts w:cs="Shangrila Numeric" w:ascii="Shangrila Numeric" w:hAnsi="Shangrila Numeric"/>
                <w:b/>
                <w:sz w:val="28"/>
                <w:szCs w:val="28"/>
              </w:rPr>
              <w:t>"</w:t>
            </w:r>
            <w:r>
              <w:rPr>
                <w:rFonts w:cs="Preeti" w:ascii="Preeti" w:hAnsi="Preeti"/>
                <w:b/>
                <w:sz w:val="28"/>
                <w:szCs w:val="28"/>
              </w:rPr>
              <w:t>Nof+sg -k|lt s¶f_</w:t>
            </w:r>
          </w:p>
        </w:tc>
      </w:tr>
      <w:tr>
        <w:trPr>
          <w:trHeight w:val="64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Jofkfl/s 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1" w:hanging="381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lrq;f/L k'n b]lv ;]G6/ kfs{ xf]6n;Dd</w:t>
            </w:r>
          </w:p>
          <w:p>
            <w:pPr>
              <w:pStyle w:val="Normal"/>
              <w:spacing w:lineRule="auto" w:line="240" w:before="0" w:after="40"/>
              <w:ind w:left="381" w:hanging="381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lrq;f/L k'naf6 l;;'jf/ rf}/xb} dfnk'/ df]gfln;f xf]6n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1" w:hanging="381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Kof/f8fO{h xf]6n b]lv klZrd af3df/f 6]lnkmf]g 6fj/af6 pQ/ af3rf]s;Dd / r/frf]s b]lv klZrd af3df/f ;fd'bflos jgsf] clkm;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1" w:hanging="381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]lnkmf]g 6fj/af6 xfQL k|hgg s]Gb|sf] af6f] Pj+ jhf/ If]q jflx/sf] d'naf6f] ;Dd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Zf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*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  <w:gridCol w:w="2160"/>
      </w:tblGrid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(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  <w:gridCol w:w="2160"/>
      </w:tblGrid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j8f g+= !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22"/>
        <w:gridCol w:w="2160"/>
      </w:tblGrid>
      <w:tr>
        <w:trPr>
          <w:trHeight w:val="3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6s</w:t>
            </w:r>
          </w:p>
        </w:tc>
      </w:tr>
      <w:tr>
        <w:trPr>
          <w:trHeight w:val="54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Jofkfl/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] -/fhdfu{sf] pQ/ tkm{ j8f g+= ! sf] l;dfgf b]lv xl/x/rf]s;Dd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1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 - xl/x/ rf]s b]lv lgkgL ;Dd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1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dfu{ df]x8f ePsf -lgklg b]lv l6sf}nLk'n ;Dd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1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s'xn/ b]lv pQ/ j8f g+= !# sf] l;dfgf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1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'/;+rf/ /f]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zLo  If]q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!!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!@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 xml:space="preserve">j8f g+= !#                 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05"/>
        <w:gridCol w:w="2160"/>
      </w:tblGrid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: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6s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fkfl/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g+= !) sf] l;dfgf b]lv ho d+unf /fd dlFGb/ x'Fb} k+rsGof df=lj= ;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}lgs</w:t>
            </w:r>
          </w:p>
        </w:tc>
      </w:tr>
      <w:tr>
        <w:trPr>
          <w:trHeight w:val="3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zLo If]q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!$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!%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  <w:t>j8f g+= !^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84"/>
        <w:gridCol w:w="2160"/>
      </w:tblGrid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Lo If]q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Ktfsf] ! k6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reeti" w:cs="Preeti" w:ascii="Preeti" w:hAnsi="Preeti"/>
          <w:b/>
          <w:sz w:val="30"/>
          <w:szCs w:val="28"/>
        </w:rPr>
        <w:t xml:space="preserve"> </w:t>
      </w:r>
      <w:r>
        <w:rPr>
          <w:rFonts w:cs="Preeti" w:ascii="Preeti" w:hAnsi="Preeti"/>
          <w:b/>
          <w:sz w:val="30"/>
          <w:szCs w:val="28"/>
        </w:rPr>
        <w:t>gf]6 M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  <w:t xml:space="preserve">!_ </w:t>
        <w:tab/>
        <w:t xml:space="preserve">dfly pNn]lvt lzif{sx?df gk/]sf AofazfoLx?nfO{ ;/;kmfO{ z'Ns k|lt dlxgf ?=!)).– lnOg]5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  <w:t xml:space="preserve">@_ </w:t>
        <w:tab/>
        <w:t>clt ljkGg kl/jf/ tyf km':sf] 3/ ePsf 3/w'/LnfO{ ;/;kmfO{ z'Ns lnOGf] 5}g 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  <w:t xml:space="preserve">#_ </w:t>
        <w:tab/>
        <w:t xml:space="preserve">;fd'bflos ljBfnox?df ;/;kmfO{ z'Ns jf6 p7]sf] /sd P; O{ O{ df k|yd x'g] ! hgf 5fqf / !                     hgf 5fq  nfO{ k'/:s[t u/Lg]5 .   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Shangrila Numeric"/>
          <w:b/>
          <w:b/>
          <w:sz w:val="8"/>
          <w:szCs w:val="28"/>
        </w:rPr>
      </w:pPr>
      <w:r>
        <w:rPr>
          <w:rFonts w:cs="Shangrila Numeric" w:ascii="Shangrila Numeric" w:hAnsi="Shangrila Numeric"/>
          <w:b/>
          <w:sz w:val="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Preeti" w:ascii="Preeti" w:hAnsi="Preeti"/>
          <w:b/>
          <w:sz w:val="30"/>
          <w:szCs w:val="28"/>
        </w:rPr>
        <w:t>$_</w:t>
        <w:tab/>
        <w:t xml:space="preserve">;fd'bflos ljBfnox?df ;/;kmfO{ z'Ns jf6 p7]sf] /sd cfwf/e't lzIff ptL0f{ k/LIff -sIff *_ df ;a}eGbfa9L c+s Nofpg]] ! hgf 5fqf / !  hgf 5fq  nfO{ k'/:s[t u/Lg]5 .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Preeti" w:cs="Preeti" w:ascii="Preeti" w:hAnsi="Preeti"/>
          <w:b/>
          <w:sz w:val="30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hangrila Numeric" w:hAnsi="Shangrila Numeric" w:eastAsia="Shangrila Numeric" w:cs="Shangrila Numeric"/>
          <w:b/>
          <w:b/>
          <w:sz w:val="36"/>
          <w:szCs w:val="36"/>
          <w:u w:val="single"/>
        </w:rPr>
      </w:pPr>
      <w:r>
        <w:rPr>
          <w:rFonts w:eastAsia="Shangrila Numeric" w:cs="Shangrila Numeric" w:ascii="Shangrila Numeric" w:hAnsi="Shangrila Numeric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hangrila Numeric" w:hAnsi="Shangrila Numeric" w:cs="Shangrila Numeric"/>
          <w:b/>
          <w:b/>
          <w:sz w:val="34"/>
          <w:szCs w:val="34"/>
          <w:u w:val="single"/>
        </w:rPr>
      </w:pPr>
      <w:r>
        <w:rPr>
          <w:rFonts w:cs="Shangrila Numeric" w:ascii="Shangrila Numeric" w:hAnsi="Shangrila Numeric"/>
          <w:b/>
          <w:sz w:val="34"/>
          <w:szCs w:val="34"/>
          <w:u w:val="single"/>
        </w:rPr>
        <w:t xml:space="preserve">;fj{hlgs Zf}frfno z'Ns 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40"/>
        <w:gridCol w:w="138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s|.;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ljj&lt;)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b/>
                <w:b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sz w:val="30"/>
                <w:szCs w:val="30"/>
              </w:rPr>
              <w:t>b&lt;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lk;fa u&lt;]sf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 xml:space="preserve">lbzf u&lt;]sf]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:gfg u&lt;]sf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Shangrila Numeric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20"/>
        </w:rPr>
      </w:pPr>
      <w:r>
        <w:rPr>
          <w:rFonts w:cs="Estrangelo Edessa" w:ascii="Shangrila Numeric" w:hAnsi="Shangrila Numeric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t&lt;sf&lt;L ahf&lt; ;^&lt; ef*fF œdfl;sº</w:t>
      </w:r>
      <w:r>
        <w:rPr>
          <w:rFonts w:cs="Estrangelo Edessa" w:ascii="Shangrila Numeric" w:hAnsi="Shangrila Numeric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sfo{fnoaf^ k"j{ tkm{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g_ 1, 2</w:t>
        <w:tab/>
        <w:tab/>
        <w:tab/>
        <w:tab/>
        <w:tab/>
        <w:tab/>
        <w:tab/>
        <w:tab/>
        <w:t xml:space="preserve">?.4200M- 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g_ 3</w:t>
        <w:tab/>
        <w:tab/>
        <w:tab/>
        <w:tab/>
        <w:tab/>
        <w:tab/>
        <w:tab/>
        <w:tab/>
        <w:t>?.34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g_ 4,</w:t>
        <w:tab/>
        <w:tab/>
        <w:tab/>
        <w:tab/>
        <w:tab/>
        <w:tab/>
        <w:tab/>
        <w:tab/>
        <w:t>?=34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5, 6</w:t>
        <w:tab/>
        <w:tab/>
        <w:tab/>
        <w:tab/>
        <w:tab/>
        <w:tab/>
        <w:tab/>
        <w:tab/>
        <w:t xml:space="preserve">?.2600M- 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g_ 7, 8, 9</w:t>
        <w:tab/>
        <w:tab/>
        <w:tab/>
        <w:tab/>
        <w:tab/>
        <w:tab/>
        <w:tab/>
        <w:tab/>
        <w:t xml:space="preserve">?.2200M- 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g_ 10, 11, 12</w:t>
        <w:tab/>
        <w:tab/>
        <w:tab/>
        <w:tab/>
        <w:tab/>
        <w:tab/>
        <w:tab/>
        <w:t xml:space="preserve">?.2000M- 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sfof{no klZrd tkm{ ;^&lt; œdfl;sº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;^&lt; g_ 1, 2</w:t>
        <w:tab/>
        <w:tab/>
        <w:tab/>
        <w:tab/>
        <w:tab/>
        <w:tab/>
        <w:tab/>
        <w:tab/>
        <w:t xml:space="preserve">?.4200M- 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;^&lt; g_ 3, 4,</w:t>
        <w:tab/>
        <w:tab/>
        <w:tab/>
        <w:tab/>
        <w:tab/>
        <w:tab/>
        <w:tab/>
        <w:tab/>
        <w:t xml:space="preserve">?.3500M- 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 xml:space="preserve">;^&lt; g_  5, 6 </w:t>
        <w:tab/>
        <w:tab/>
        <w:tab/>
        <w:tab/>
        <w:tab/>
        <w:tab/>
        <w:tab/>
        <w:tab/>
        <w:t xml:space="preserve">?.3000M- 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;^&lt; g_ 7, 8, 9, 11, 12, 13</w:t>
        <w:tab/>
        <w:tab/>
        <w:tab/>
        <w:tab/>
        <w:tab/>
        <w:tab/>
        <w:t xml:space="preserve">?.2700M- 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sjn Kn]^ œdfl;sº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Kn]^ g_ 23, 24, &lt; 25</w:t>
        <w:tab/>
        <w:tab/>
        <w:tab/>
        <w:tab/>
        <w:tab/>
        <w:tab/>
        <w:tab/>
        <w:t>?. 13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Kn]^ g_ 26, 27, 28, 29, 30</w:t>
        <w:tab/>
        <w:tab/>
        <w:tab/>
        <w:tab/>
        <w:tab/>
        <w:tab/>
        <w:t>?. 9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Kn]^ g_ 31 b]lv 41 ;Dd</w:t>
        <w:tab/>
        <w:tab/>
        <w:tab/>
        <w:tab/>
        <w:tab/>
        <w:tab/>
        <w:t>?. 7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t&lt;sf&lt;L ahf&lt; sk*f :^n œdfl;sº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:^n g_ 1, 2, 3, 4</w:t>
        <w:tab/>
        <w:tab/>
        <w:tab/>
        <w:tab/>
        <w:tab/>
        <w:tab/>
        <w:tab/>
        <w:t>?. 20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:^n g_ 5, 6, 7, 8, 9</w:t>
        <w:tab/>
        <w:tab/>
        <w:tab/>
        <w:tab/>
        <w:tab/>
        <w:tab/>
        <w:tab/>
        <w:t>?. 15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:^n g_  10, 11, 12</w:t>
        <w:tab/>
        <w:tab/>
        <w:tab/>
        <w:tab/>
        <w:tab/>
        <w:tab/>
        <w:tab/>
        <w:t>?. 12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>:^n g_ 13, 14, 15, 16</w:t>
        <w:tab/>
        <w:tab/>
        <w:tab/>
        <w:tab/>
        <w:tab/>
        <w:tab/>
        <w:tab/>
        <w:t>?. 10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bCs/>
          <w:sz w:val="30"/>
          <w:szCs w:val="30"/>
        </w:rPr>
      </w:pPr>
      <w:r>
        <w:rPr>
          <w:rFonts w:cs="Estrangelo Edessa" w:ascii="Shangrila Numeric" w:hAnsi="Shangrila Numeric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strangelo Edessa" w:ascii="Shangrila Numeric" w:hAnsi="Shangrila Numeric"/>
          <w:b/>
          <w:bCs/>
          <w:sz w:val="30"/>
          <w:szCs w:val="30"/>
        </w:rPr>
        <w:t>t&lt;sf&lt;L ahf&lt;df ;&lt;;kmfO{sf] nflu œdfl;sº ?=100M- yk z'Ns nfUg]% M</w:t>
        <w:tab/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bCs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j*f ;]jfs]Gb| ;^&lt; ef*fF j*f g_ 1 œdfl;sº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g_ 1</w:t>
        <w:tab/>
        <w:tab/>
        <w:tab/>
        <w:tab/>
        <w:tab/>
        <w:tab/>
        <w:tab/>
        <w:tab/>
        <w:t>?.45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g_ 2</w:t>
        <w:tab/>
        <w:tab/>
        <w:tab/>
        <w:tab/>
        <w:tab/>
        <w:tab/>
        <w:tab/>
        <w:tab/>
        <w:t>?.47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g_ 3</w:t>
        <w:tab/>
        <w:tab/>
        <w:tab/>
        <w:tab/>
        <w:tab/>
        <w:tab/>
        <w:tab/>
        <w:tab/>
        <w:t>?.50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g_ 4</w:t>
        <w:tab/>
        <w:tab/>
        <w:tab/>
        <w:tab/>
        <w:tab/>
        <w:tab/>
        <w:tab/>
        <w:tab/>
        <w:t>?.2500M-</w:t>
      </w:r>
    </w:p>
    <w:p>
      <w:pPr>
        <w:pStyle w:val="Normal"/>
        <w:spacing w:lineRule="auto" w:line="240" w:before="0" w:after="0"/>
        <w:ind w:firstLine="72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^&lt; g_ 5</w:t>
        <w:tab/>
        <w:tab/>
        <w:tab/>
        <w:tab/>
        <w:tab/>
        <w:tab/>
        <w:tab/>
        <w:tab/>
        <w:t>?.2200M-</w:t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  <w:t>j*f g_.16 :yLt lk&amp;"jfdf &lt;x]sf] z^&lt; tyf Sofg^Lg #&lt;sf] ef*fœdfl;s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ul&lt;jL lgjf&lt;)f ;fgf ls;fg s[lif ;xsf&lt;L ;_:yf ln.</w:t>
        <w:tab/>
        <w:tab/>
        <w:t>? 2000M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;[hgl;n dlxnf jrt tyf C)f ;xsf&lt;L ;_:yf ln=</w:t>
        <w:tab/>
        <w:tab/>
        <w:t>?= 2000M-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dgsfdgf kmf]^f] :^'l*of]</w:t>
        <w:tab/>
        <w:tab/>
        <w:tab/>
        <w:tab/>
        <w:tab/>
        <w:tab/>
        <w:t>?= 3000M-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dxfnIdL df]^&lt;;fO{sn js{;k</w:t>
        <w:tab/>
        <w:tab/>
        <w:tab/>
        <w:tab/>
        <w:tab/>
        <w:t>?= 4000M-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 xml:space="preserve">PGhn ls&lt;fgf P)* xf]^n </w:t>
        <w:tab/>
        <w:tab/>
        <w:tab/>
        <w:tab/>
        <w:tab/>
        <w:tab/>
        <w:t>? 2000M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#'DtL &lt;fv]sf] hUuf ef*f</w:t>
        <w:tab/>
        <w:tab/>
        <w:tab/>
        <w:tab/>
        <w:tab/>
        <w:tab/>
        <w:t>? 700M-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œljB't tyf vfg]kfgL dx;'n k|of]ustf{ :jo_n] Joxf]g{' kg]{% Mº</w:t>
      </w:r>
    </w:p>
    <w:p>
      <w:pPr>
        <w:pStyle w:val="Normal"/>
        <w:spacing w:lineRule="auto" w:line="240" w:before="0" w:after="0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>&lt;Tggu&lt; gu&lt;kflnsfn] lgdf{)f ul&lt; ;_rfngdf NofPsf] (n k|of]u uGf{] gu&lt;jf;Lx?nfO{ ;f] ;]jf k|of]u u&lt;] jfkt tkl;n adf]lhd dfl;s z'Ns lng] k|:tfj ul&lt;of] M</w:t>
      </w:r>
    </w:p>
    <w:p>
      <w:pPr>
        <w:pStyle w:val="Normal"/>
        <w:spacing w:lineRule="auto" w:line="240" w:before="0" w:after="0"/>
        <w:jc w:val="center"/>
        <w:rPr/>
      </w:pPr>
      <w:r>
        <w:rPr/>
        <w:t>tkl;n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27"/>
        <w:gridCol w:w="1965"/>
        <w:gridCol w:w="223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qm.;_.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#&lt;sf] lsl;d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dfl;s z'Ns ?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zx&lt;L If]q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u|fld)f If]q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cfjf;Lo ej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(n ;lxtsf] xf]^n tyf nh ejg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s= 10 sf]&amp;f eGbf s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v= 10 b]lv 20 sf]&amp;f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u= 20 b]lv 30 sf]&amp;f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#= 30 jf ;f] eGbf dfyL sf]&amp;f ePsf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3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(n ePsf] vfgf tyf  &lt;]i^'&lt;]G^x?df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s= 10 ^]jn eGbf s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v= 10  ^]an b]lv 20 ^]jn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u= 20 ^]an b]lv eGbf dfyL ^]an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a}_s/ljsf; a}_s/ kmfO{gfG; ePsf ej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5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(n ;lxtsf] Jokf&lt;Ls/Joj;foLs/#&lt; Knfhf lghL c:ktfn cfbL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s= 5 z^&lt; eGbf s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v= 5 z^&lt; b]lv 10 z^&lt;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u= 10 z^&lt; b]lv 15 z^&lt;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#= 15 z^&lt; b]lv 20 z^&lt; ;D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strangelo Edessa" w:ascii="Preeti" w:hAnsi="Preeti"/>
                <w:sz w:val="30"/>
                <w:szCs w:val="30"/>
              </w:rPr>
              <w:t>ª</w:t>
            </w:r>
            <w:r>
              <w:rPr>
                <w:rFonts w:cs="Estrangelo Edessa" w:ascii="Shangrila Numeric" w:hAnsi="Shangrila Numeric"/>
                <w:sz w:val="30"/>
                <w:szCs w:val="30"/>
              </w:rPr>
              <w:t>= 20 z^&lt; jf ;f] eGbf a(L z^&l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2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Estrangelo Edessa"/>
                <w:sz w:val="30"/>
                <w:szCs w:val="30"/>
              </w:rPr>
            </w:pPr>
            <w:r>
              <w:rPr>
                <w:rFonts w:cs="Estrangelo Edessa" w:ascii="Shangrila Numeric" w:hAnsi="Shangrila Numeric"/>
                <w:sz w:val="30"/>
                <w:szCs w:val="30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Shangrila Numeric" w:hAnsi="Shangrila Numeric" w:cs="Estrangelo Edessa"/>
          <w:sz w:val="30"/>
          <w:szCs w:val="30"/>
        </w:rPr>
      </w:pPr>
      <w:r>
        <w:rPr>
          <w:rFonts w:cs="Estrangelo Edessa" w:ascii="Shangrila Numeric" w:hAnsi="Shangrila Numeric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>1= (n ;]jf cf.j.2076/077 nfO{ klg lg&lt;Gt&lt;tf ul&lt;Psf] % 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Estrangelo Edessa" w:ascii="Shangrila Numeric" w:hAnsi="Shangrila Numeric"/>
          <w:sz w:val="30"/>
          <w:szCs w:val="30"/>
        </w:rPr>
        <w:t>Joj;fo s&lt; c;'nL jf btf{ ubf{ axfn s&lt; clgjfo{ c;'nL ul&lt;g]% 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840" w:hanging="0"/>
        <w:contextualSpacing/>
        <w:jc w:val="both"/>
        <w:rPr>
          <w:rFonts w:ascii="Shangrila Numeric" w:hAnsi="Shangrila Numeric" w:cs="Estrangelo Edessa"/>
          <w:b/>
          <w:b/>
          <w:sz w:val="30"/>
          <w:szCs w:val="30"/>
          <w:u w:val="single"/>
        </w:rPr>
      </w:pPr>
      <w:r>
        <w:rPr>
          <w:rFonts w:cs="Estrangelo Edessa" w:ascii="Shangrila Numeric" w:hAnsi="Shangrila Numeric"/>
          <w:b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jc w:val="center"/>
        <w:rPr>
          <w:rFonts w:ascii="Preeti" w:hAnsi="Preeti" w:cs="Estrangelo Edessa"/>
          <w:b/>
          <w:b/>
          <w:sz w:val="30"/>
          <w:szCs w:val="30"/>
        </w:rPr>
      </w:pPr>
      <w:r>
        <w:rPr>
          <w:rFonts w:cs="Estrangelo Edessa" w:ascii="Preeti" w:hAnsi="Preeti"/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jc w:val="center"/>
        <w:rPr>
          <w:rFonts w:ascii="Preeti" w:hAnsi="Preeti" w:cs="Estrangelo Edessa"/>
          <w:b/>
          <w:b/>
          <w:sz w:val="30"/>
          <w:szCs w:val="30"/>
        </w:rPr>
      </w:pPr>
      <w:r>
        <w:rPr>
          <w:rFonts w:cs="Estrangelo Edessa" w:ascii="Preeti" w:hAnsi="Preeti"/>
          <w:b/>
          <w:sz w:val="30"/>
          <w:szCs w:val="30"/>
        </w:rPr>
        <w:t>cg';'rL – !#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jc w:val="center"/>
        <w:rPr>
          <w:rFonts w:ascii="Preeti" w:hAnsi="Preeti" w:cs="Estrangelo Edessa"/>
          <w:sz w:val="30"/>
          <w:szCs w:val="30"/>
          <w:u w:val="single"/>
        </w:rPr>
      </w:pPr>
      <w:r>
        <w:rPr>
          <w:rFonts w:cs="Estrangelo Edessa" w:ascii="Preeti" w:hAnsi="Preeti"/>
          <w:sz w:val="30"/>
          <w:szCs w:val="30"/>
          <w:u w:val="single"/>
        </w:rPr>
        <w:t>ko{6g z'Ns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rPr>
          <w:rFonts w:ascii="Preeti" w:hAnsi="Preeti" w:cs="Estrangelo Edessa"/>
          <w:b/>
          <w:b/>
          <w:sz w:val="30"/>
          <w:szCs w:val="30"/>
          <w:u w:val="single"/>
        </w:rPr>
      </w:pPr>
      <w:r>
        <w:rPr>
          <w:rFonts w:cs="Estrangelo Edessa" w:ascii="Preeti" w:hAnsi="Preeti"/>
          <w:b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rPr>
          <w:rFonts w:ascii="Preeti" w:hAnsi="Preeti" w:cs="Estrangelo Edessa"/>
          <w:b/>
          <w:b/>
          <w:sz w:val="30"/>
          <w:szCs w:val="30"/>
          <w:u w:val="single"/>
        </w:rPr>
      </w:pPr>
      <w:r>
        <w:rPr>
          <w:rFonts w:cs="Estrangelo Edessa" w:ascii="Preeti" w:hAnsi="Preeti"/>
          <w:b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ind w:left="720" w:hanging="720"/>
        <w:jc w:val="center"/>
        <w:rPr>
          <w:rFonts w:ascii="Preeti" w:hAnsi="Preeti" w:cs="Estrangelo Edessa"/>
          <w:b/>
          <w:b/>
          <w:sz w:val="30"/>
          <w:szCs w:val="30"/>
          <w:u w:val="single"/>
        </w:rPr>
      </w:pPr>
      <w:r>
        <w:rPr>
          <w:rFonts w:cs="Estrangelo Edessa" w:ascii="Preeti" w:hAnsi="Preeti"/>
          <w:b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0" w:hanging="0"/>
        <w:contextualSpacing/>
        <w:jc w:val="both"/>
        <w:rPr>
          <w:rFonts w:ascii="Preeti" w:hAnsi="Preeti" w:cs="Estrangelo Edessa"/>
          <w:sz w:val="30"/>
          <w:szCs w:val="30"/>
        </w:rPr>
      </w:pPr>
      <w:r>
        <w:rPr>
          <w:rFonts w:cs="Estrangelo Edessa" w:ascii="Preeti" w:hAnsi="Preeti"/>
          <w:sz w:val="30"/>
          <w:szCs w:val="30"/>
        </w:rPr>
        <w:t>ko{6g k'jf{wf/ tof/ eP kZrft ko{6g z'Ns ;DaGwLt ;/f]sf/jfnf, Joj;foL, ;3+;:yfx? ;Fusf] ;dGjodf nufOg]5 .</w:t>
      </w:r>
    </w:p>
    <w:p>
      <w:pPr>
        <w:pStyle w:val="Normal"/>
        <w:spacing w:lineRule="auto" w:line="240" w:before="0" w:after="0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s_ ;fs{ d'n'ssf] ko{6g k|lt JolQm ?=%).–</w:t>
      </w:r>
    </w:p>
    <w:p>
      <w:pPr>
        <w:pStyle w:val="Normal"/>
        <w:spacing w:lineRule="auto" w:line="240" w:before="0" w:after="0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v_ t]&gt;f] d'n's ko{6g k|lt JolQm </w:t>
      </w:r>
      <w:hyperlink r:id="rId4">
        <w:r>
          <w:rPr>
            <w:rStyle w:val="InternetLink"/>
            <w:rFonts w:cs="Preeti" w:ascii="Preeti" w:hAnsi="Preeti"/>
            <w:bCs/>
            <w:color w:val="000000"/>
            <w:sz w:val="30"/>
            <w:szCs w:val="30"/>
          </w:rPr>
          <w:t>?=@)).–</w:t>
        </w:r>
      </w:hyperlink>
    </w:p>
    <w:p>
      <w:pPr>
        <w:pStyle w:val="Normal"/>
        <w:spacing w:lineRule="auto" w:line="240" w:before="0" w:after="0"/>
        <w:ind w:firstLine="720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dfly pNn]lv  s/ ,b:t'/ tyf  ;]jf z'Ns x? @)&amp;^ &gt;fj0f  ! ut] b]lv nfu" ul/g] 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52"/>
          <w:szCs w:val="40"/>
        </w:rPr>
      </w:pPr>
      <w:r>
        <w:rPr>
          <w:rFonts w:cs="Preeti" w:ascii="Preeti" w:hAnsi="Preeti"/>
          <w:b/>
          <w:bCs/>
          <w:sz w:val="5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52"/>
          <w:szCs w:val="40"/>
        </w:rPr>
      </w:pPr>
      <w:r>
        <w:rPr>
          <w:rFonts w:cs="Preeti" w:ascii="Preeti" w:hAnsi="Preeti"/>
          <w:b/>
          <w:bCs/>
          <w:sz w:val="48"/>
          <w:szCs w:val="36"/>
        </w:rPr>
        <w:t>;dfKt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40"/>
        </w:rPr>
      </w:pPr>
      <w:r>
        <w:rPr>
          <w:rFonts w:cs="Preeti" w:ascii="Preeti" w:hAnsi="Preeti"/>
          <w:b/>
          <w:bCs/>
          <w:sz w:val="32"/>
          <w:szCs w:val="40"/>
        </w:rPr>
      </w:r>
    </w:p>
    <w:p>
      <w:pPr>
        <w:pStyle w:val="Normal"/>
        <w:spacing w:before="0" w:after="200"/>
        <w:rPr>
          <w:rFonts w:ascii="Preeti" w:hAnsi="Preeti" w:cs="Preeti"/>
          <w:sz w:val="32"/>
          <w:szCs w:val="40"/>
        </w:rPr>
      </w:pPr>
      <w:r>
        <w:rPr>
          <w:rFonts w:cs="Preeti" w:ascii="Preeti" w:hAnsi="Preeti"/>
          <w:sz w:val="32"/>
          <w:szCs w:val="40"/>
        </w:rPr>
        <w:tab/>
      </w:r>
    </w:p>
    <w:sectPr>
      <w:footerReference w:type="default" r:id="rId5"/>
      <w:type w:val="nextPage"/>
      <w:pgSz w:w="11906" w:h="16838"/>
      <w:pgMar w:left="1170" w:right="929" w:gutter="0" w:header="0" w:top="81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garmatha">
    <w:charset w:val="00"/>
    <w:family w:val="auto"/>
    <w:pitch w:val="variable"/>
  </w:font>
  <w:font w:name="Preeti">
    <w:charset w:val="00"/>
    <w:family w:val="auto"/>
    <w:pitch w:val="variable"/>
  </w:font>
  <w:font w:name="Nepali_DLS_I">
    <w:charset w:val="00"/>
    <w:family w:val="decorative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ONTASY_ HIMALI_ TT" w:hAnsi="FONTASY_ HIMALI_ TT" w:cs="FONTASY_ HIMALI_ TT"/>
        <w:b/>
        <w:b/>
        <w:bCs/>
        <w:sz w:val="18"/>
        <w:szCs w:val="18"/>
      </w:rPr>
    </w:pPr>
    <w:r>
      <w:rPr>
        <w:rFonts w:cs="FONTASY_ HIMALI_ TT" w:ascii="FONTASY_ HIMALI_ TT" w:hAnsi="FONTASY_ HIMALI_ T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FONTASY_ HIMALI_ TT" w:ascii="FONTASY_ HIMALI_ TT" w:hAnsi="FONTASY_ HIMALI_ TT"/>
      </w:rPr>
      <w:instrText xml:space="preserve"> PAGE </w:instrText>
    </w:r>
    <w:r>
      <w:rPr>
        <w:sz w:val="18"/>
        <w:b/>
        <w:szCs w:val="18"/>
        <w:bCs/>
        <w:rFonts w:cs="FONTASY_ HIMALI_ TT" w:ascii="FONTASY_ HIMALI_ TT" w:hAnsi="FONTASY_ HIMALI_ TT"/>
      </w:rPr>
      <w:fldChar w:fldCharType="separate"/>
    </w:r>
    <w:r>
      <w:rPr>
        <w:sz w:val="18"/>
        <w:b/>
        <w:szCs w:val="18"/>
        <w:bCs/>
        <w:rFonts w:cs="FONTASY_ HIMALI_ TT" w:ascii="FONTASY_ HIMALI_ TT" w:hAnsi="FONTASY_ HIMALI_ TT"/>
      </w:rPr>
      <w:t>56</w:t>
    </w:r>
    <w:r>
      <w:rPr>
        <w:sz w:val="18"/>
        <w:b/>
        <w:szCs w:val="18"/>
        <w:bCs/>
        <w:rFonts w:cs="FONTASY_ HIMALI_ TT" w:ascii="FONTASY_ HIMALI_ TT" w:hAnsi="FONTASY_ HIMALI_ 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" w:hAnsi="Fontasy Himali" w:cs="Fontasy Himali"/>
      <w:sz w:val="22"/>
    </w:rPr>
  </w:style>
  <w:style w:type="character" w:styleId="WW8Num4z0">
    <w:name w:val="WW8Num4z0"/>
    <w:qFormat/>
    <w:rPr>
      <w:rFonts w:ascii="Shangrila Numeric" w:hAnsi="Shangrila Numeric" w:eastAsia="Times New Roman" w:cs="Shangrila Numer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ontasy Himali" w:hAnsi="Fontasy Himali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hangrila Numeric" w:hAnsi="Shangrila Numeric" w:eastAsia="Times New Roman" w:cs="Shangrila Numer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Fontasy Himali" w:hAnsi="Fontasy Himal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angrila Numeric" w:hAnsi="Shangrila Numeric" w:eastAsia="Times New Roman" w:cs="Shangrila Numer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ontasy Himali" w:hAnsi="Fontasy Himali" w:cs="Fontasy Himali"/>
      <w:sz w:val="24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Fontasy Himali" w:hAnsi="Fontasy Himali" w:cs="Times New Roman"/>
      <w:sz w:val="22"/>
    </w:rPr>
  </w:style>
  <w:style w:type="character" w:styleId="WW8Num33z0">
    <w:name w:val="WW8Num33z0"/>
    <w:qFormat/>
    <w:rPr>
      <w:rFonts w:ascii="Fontasy Himali" w:hAnsi="Fontasy Himal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Fontasy Himali" w:hAnsi="Fontasy Himali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Fontasy Himali" w:hAnsi="Fontasy Himali" w:cs="Fontasy Himali"/>
      <w:sz w:val="24"/>
      <w:szCs w:val="32"/>
    </w:rPr>
  </w:style>
  <w:style w:type="character" w:styleId="WW8Num38z0">
    <w:name w:val="WW8Num38z0"/>
    <w:qFormat/>
    <w:rPr>
      <w:rFonts w:ascii="Fontasy Himali" w:hAnsi="Fontasy Himali" w:cs="Fontasy Himali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ontasy Himali" w:hAnsi="Fontasy Himali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Fontasy Himali" w:hAnsi="Fontasy Himali"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agarmatha" w:hAnsi="Sagarmatha" w:eastAsia="Times New Roman" w:cs="Times New Roman"/>
      <w:color w:val="000000"/>
      <w:sz w:val="30"/>
      <w:szCs w:val="3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0"/>
      <w:szCs w:val="3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agarmatha" w:hAnsi="Sagarmatha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agarmatha" w:hAnsi="Sagarmatha" w:eastAsia="Times New Roman" w:cs="Times New Roman"/>
      <w:sz w:val="30"/>
      <w:szCs w:val="30"/>
    </w:rPr>
  </w:style>
  <w:style w:type="paragraph" w:styleId="Xl74">
    <w:name w:val="xl74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Fontasy Himali" w:hAnsi="Fontasy Himali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agarmatha" w:hAnsi="Sagarmatha" w:eastAsia="Times New Roman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Mangal"/>
    </w:rPr>
  </w:style>
  <w:style w:type="paragraph" w:styleId="Footer">
    <w:name w:val="Footer"/>
    <w:basedOn w:val="Normal"/>
    <w:pPr/>
    <w:rPr>
      <w:rFonts w:ascii="Calibri" w:hAnsi="Calibri" w:eastAsia="SimSun;宋体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?=@)).&#8211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6:00Z</dcterms:created>
  <dc:creator>User</dc:creator>
  <dc:description/>
  <dc:language>en-US</dc:language>
  <cp:lastModifiedBy>User</cp:lastModifiedBy>
  <cp:lastPrinted>2019-07-09T16:49:00Z</cp:lastPrinted>
  <dcterms:modified xsi:type="dcterms:W3CDTF">2019-07-24T06:16:00Z</dcterms:modified>
  <cp:revision>2</cp:revision>
  <dc:subject/>
  <dc:title/>
</cp:coreProperties>
</file>